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5 Octo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OCTO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10 OCTOBRE 2012</w:t>
        <w:tab/>
        <w:tab/>
        <w:tab/>
      </w:r>
      <w:r>
        <w:rPr>
          <w:b/>
          <w:sz w:val="16"/>
          <w:u w:val="single"/>
        </w:rPr>
        <w:t>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BAUDOU, LECLERC, LE BOT, ARZILLI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TILLY,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FLERON (Pouvoir à Mr GILLET), Mr PIGER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Jean-Pierre GILLET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004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venant au devis de ba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avaux d’aménagement sécuritaire/Mission de coordination Hygiène et Sécurité</w:t>
      </w:r>
    </w:p>
    <w:p>
      <w:pPr>
        <w:pStyle w:val="TextBodyIndent"/>
        <w:ind w:left="1788" w:firstLine="336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LeMairerappellepropose"/>
        <w:spacing w:before="0" w:after="0"/>
        <w:rPr>
          <w:b w:val="false"/>
          <w:b w:val="false"/>
          <w:color w:val="FF0000"/>
          <w:sz w:val="22"/>
          <w:u w:val="single"/>
        </w:rPr>
      </w:pPr>
      <w:r>
        <w:rPr>
          <w:b w:val="false"/>
          <w:color w:val="FF0000"/>
          <w:sz w:val="22"/>
          <w:u w:val="single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adame Le Maire expose au  Conseil Municipal que dans le cadre des travaux d’aménagement sécuritaire, la mission du coordonateur SPS retenu en Juillet 2010 à la SAS LEMOINE INGENIERIE, avait été prévue pour une durée de 21,5 mois. En fonction de la date de démarrage des travaux, celle-ci arrive à expiration au 31/12/2012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s problèmes rencontrés avec le Maître d’œuvre EGIS AMENAGEMENT lors des travaux des phases 1-2-3 ont suscités de nombreux retards dans l’avancement du chantier et, le Conseil Général estime dorénavant que les travaux ne seront pas terminés avant la fin de l’année 2013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Le coordonateur SPS Lemoine Ingénierie a donc proposé à la Commune un avenant à sa mission d’origine d’un an supplémentaire. Cette mission s’élève à la somme de 3 037,46 €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près en avoir discuté et délibéré, le Conseil Municipal décide à l’unanimité ;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d’accepter l’avenant au devis de base proposé par Lemoine Ingénierie afin de prolonger la mission de coordonnateur SPS jusque fin 2013 pour la somme de 3 037,46 €,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de charger Madame le Maire des formalités nécessaires à cette opération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5 OCTO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8 OCTOBRE 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8 OCTOBRE 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5 OCTO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2:00Z</dcterms:created>
  <dc:creator>MAIRIE LES MESNEUX</dc:creator>
  <dc:description/>
  <cp:keywords/>
  <dc:language>en-US</dc:language>
  <cp:lastModifiedBy> </cp:lastModifiedBy>
  <cp:lastPrinted>2012-10-18T11:52:00Z</cp:lastPrinted>
  <dcterms:modified xsi:type="dcterms:W3CDTF">2012-10-18T09:52:00Z</dcterms:modified>
  <cp:revision>3</cp:revision>
  <dc:subject/>
  <dc:title>NOMBRE DE CONSEILLERS</dc:title>
</cp:coreProperties>
</file>