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09 Juillet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4 JUILLET 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4 JUILLET 2012</w:t>
        <w:tab/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LE BOT, FERY,  FLERON,  BAUDOU, LECLERC, ARZILLI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MOINDJIE, CAILLAT, DEVILLE, TILL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r PIGER (Pouvoir à Mme TILLY), Mme MARTIN (Pouvoir à Mme CAILLAT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CAILLAT Anne-Marie a été nommée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9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Annulation de la convention d’occupation de la Salle des Fêtes communa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ssociation  ELO FORME &amp; DETENTE</w:t>
      </w:r>
    </w:p>
    <w:p>
      <w:pPr>
        <w:pStyle w:val="TextBodyIndent"/>
        <w:ind w:left="1788" w:firstLine="336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TextBodyIndent"/>
        <w:ind w:left="1788" w:firstLine="33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ind w:left="1416" w:firstLine="708"/>
        <w:jc w:val="both"/>
        <w:rPr/>
      </w:pPr>
      <w:r>
        <w:rPr>
          <w:sz w:val="22"/>
          <w:szCs w:val="22"/>
        </w:rPr>
        <w:t>Madame le Maire rappelle au Conseil Municipal que par délibération n° 928 en date du 15 Novembre 2010, il avait décidé d’accepter la mise à disposition de la Salle des Fêtes à            l’ Association ELO FORME &amp; DETENTE  afin de dispenser une activité d’initiation au cirque les mercredis de 20 h 15 à 21 h 30.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e convention régissant les conditions d’occupation des locaux et fixant le prix de la location à 80 € par année civile a été signée par les deux parties. 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ociation Sportive des Mesneux nous a fait savoir qu’elle désirerait à nouveau disposer de ce créneau horaire à la reprise des différentes activités en Septembre afin de mettre en place une nouvelle section. 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Le Conseil Municipal après en avoir délibéré, décide à l’unanimité :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 privilégier les demandes communales pour la mise à disposition des locaux,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 dénoncer cette convention en cours qui prendra fin au 31/12/2012, la location ayant été réglée pour l’année civile,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charge Madame le Maire d’en informer l’intervenant.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788" w:first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09 JUILLET 2012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9 JUILLET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  <w:tab/>
        <w:tab/>
        <w:tab/>
      </w:r>
    </w:p>
    <w:p>
      <w:pPr>
        <w:pStyle w:val="Heading4"/>
        <w:ind w:firstLine="12"/>
        <w:rPr/>
      </w:pPr>
      <w:r>
        <w:rPr/>
        <w:t>LE 19 JUILLET 2012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849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09 JUILLET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1:00Z</dcterms:created>
  <dc:creator>MAIRIE LES MESNEUX</dc:creator>
  <dc:description/>
  <cp:keywords/>
  <dc:language>en-US</dc:language>
  <cp:lastModifiedBy> </cp:lastModifiedBy>
  <cp:lastPrinted>2012-07-16T09:52:00Z</cp:lastPrinted>
  <dcterms:modified xsi:type="dcterms:W3CDTF">2012-07-16T07:52:00Z</dcterms:modified>
  <cp:revision>3</cp:revision>
  <dc:subject/>
  <dc:title>NOMBRE DE CONSEILLERS</dc:title>
</cp:coreProperties>
</file>