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/>
      </w:pPr>
      <w:r>
        <w:rPr>
          <w:sz w:val="20"/>
        </w:rPr>
        <w:t>L’An deux mil Douze,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rPr>
          <w:sz w:val="20"/>
        </w:rPr>
      </w:pPr>
      <w:r>
        <w:rPr>
          <w:sz w:val="20"/>
        </w:rPr>
        <w:t>Le 11 Septembre,</w:t>
      </w:r>
    </w:p>
    <w:p>
      <w:pPr>
        <w:pStyle w:val="Normal"/>
        <w:tabs>
          <w:tab w:val="clear" w:pos="708"/>
          <w:tab w:val="left" w:pos="2694" w:leader="none"/>
        </w:tabs>
        <w:ind w:left="2694" w:right="-141" w:hanging="0"/>
        <w:rPr/>
      </w:pPr>
      <w:r>
        <w:rPr>
          <w:sz w:val="20"/>
        </w:rPr>
        <w:t>A 20 heures 30 m, le Conseil Municipal de cette Commune, régulièrement convoqué,</w:t>
      </w:r>
    </w:p>
    <w:p>
      <w:pPr>
        <w:pStyle w:val="Normal"/>
        <w:tabs>
          <w:tab w:val="clear" w:pos="708"/>
          <w:tab w:val="left" w:pos="2694" w:leader="none"/>
        </w:tabs>
        <w:ind w:left="2694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tabs>
          <w:tab w:val="clear" w:pos="708"/>
          <w:tab w:val="left" w:pos="2694" w:leader="none"/>
        </w:tabs>
        <w:ind w:left="2694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5 SEPTEMBRE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5 SEPTEMBRE 2012</w:t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BAUDOU, LECLERC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TILLY,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r FLERON (Pouvoir à Mr BAUDOU), Mr LE BOT (Pouvoir à Mme DESSOY),  Mr ARZILLIER,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Philippe PIGER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99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Construction d’un bâtiment communal – Travaux supplémentaires Entreprise LANDRIEUX</w:t>
      </w:r>
    </w:p>
    <w:p>
      <w:pPr>
        <w:pStyle w:val="TextBodyIndent"/>
        <w:ind w:left="1788" w:firstLine="336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LeMairerappellepropose"/>
        <w:spacing w:before="0" w:after="0"/>
        <w:rPr>
          <w:b w:val="false"/>
          <w:b w:val="false"/>
          <w:color w:val="FF0000"/>
          <w:sz w:val="22"/>
          <w:u w:val="single"/>
        </w:rPr>
      </w:pPr>
      <w:r>
        <w:rPr>
          <w:b w:val="false"/>
          <w:color w:val="FF0000"/>
          <w:sz w:val="22"/>
          <w:u w:val="single"/>
        </w:rPr>
      </w:r>
    </w:p>
    <w:p>
      <w:pPr>
        <w:pStyle w:val="LeMairerappellepropo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 xml:space="preserve">Madame Le Maire expose au Conseil Municipal que dans le cadre des travaux de construction du bâtiment communal, certains travaux concernant le Lot n° 2 Gros Œuvre/Maçonnerie  avaient été envisagés dans le marché mais avaient gardés un caractère optionnel. 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u fur et à mesure de l’avancement des travaux, des devis ont été proposés par l’Entreprise LANDRIEUX, attributaire du lot n° 2 pour la création d’une dalle béton en mezzanine qui permettra un stockage plus important du matériel et pour la création d’une aire de lavage en béton pour le matériel communal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Après en avoir discuté et délibéré, le Conseil Municipal décide à l’unanimité :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LeMairerappellepropo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- de réaliser ces travaux supplémentaires,</w:t>
      </w:r>
    </w:p>
    <w:p>
      <w:pPr>
        <w:pStyle w:val="LeMairerappellepropo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- d’accepter le devis de l’Entreprise LANDRIEUX pour la création d’une dalle béton pour la somme de 5 738,41 € T.T.C.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d’accepter le devis de l’Entreprise LANDRIEUX pour la création d’une aire de lavage en béton pour la somme de 5 855,62 €</w:t>
      </w:r>
    </w:p>
    <w:p>
      <w:pPr>
        <w:pStyle w:val="LeMairerappellepropos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ind w:left="1788" w:firstLine="33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1 SEPTEM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7 SEPTEM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7 SEPTEMBRE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70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1 SEPT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4:00Z</dcterms:created>
  <dc:creator>MAIRIE LES MESNEUX</dc:creator>
  <dc:description/>
  <cp:keywords/>
  <dc:language>en-US</dc:language>
  <cp:lastModifiedBy> </cp:lastModifiedBy>
  <cp:lastPrinted>2012-09-13T09:14:00Z</cp:lastPrinted>
  <dcterms:modified xsi:type="dcterms:W3CDTF">2012-09-13T07:18:00Z</dcterms:modified>
  <cp:revision>3</cp:revision>
  <dc:subject/>
  <dc:title>NOMBRE DE CONSEILLERS</dc:title>
</cp:coreProperties>
</file>