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2 Nov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7 NOVEM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7 NOV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FLERON, LECLERC, LE BOT, ARZILLIER,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TILLY (Pouvoir à Mme MOINDJIE), Mr BAUDOU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Laurent FLERON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/>
      </w:pPr>
      <w:r>
        <w:rPr>
          <w:sz w:val="22"/>
        </w:rPr>
        <w:t xml:space="preserve">Délibération n° 1012 </w:t>
      </w:r>
    </w:p>
    <w:p>
      <w:pPr>
        <w:pStyle w:val="Heading3"/>
        <w:ind w:firstLine="9"/>
        <w:rPr>
          <w:bCs w:val="false"/>
          <w:sz w:val="22"/>
          <w:u w:val="none"/>
        </w:rPr>
      </w:pPr>
      <w:r>
        <w:rPr>
          <w:bCs w:val="false"/>
          <w:sz w:val="22"/>
        </w:rPr>
        <w:t>Objet</w:t>
      </w:r>
      <w:r>
        <w:rPr>
          <w:sz w:val="22"/>
        </w:rPr>
        <w:t> </w:t>
      </w:r>
      <w:r>
        <w:rPr>
          <w:bCs w:val="false"/>
          <w:sz w:val="22"/>
        </w:rPr>
        <w:t>:</w:t>
      </w:r>
      <w:r>
        <w:rPr>
          <w:bCs w:val="false"/>
          <w:sz w:val="22"/>
          <w:u w:val="none"/>
        </w:rPr>
        <w:t xml:space="preserve"> Autorisation d’exploiter une installation classée – Chenil de Ormes</w:t>
      </w:r>
    </w:p>
    <w:p>
      <w:pPr>
        <w:pStyle w:val="Normal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TextBodyIndent"/>
        <w:ind w:left="851" w:firstLine="425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adame le Maire informe le Conseil Municipal que les gérants de la Société Chenil de la route du Champagne, Route de Dormans à Ormes, ont déposé une demande d’autorisation en vue d’exploiter un élevage de 200 chiens sur le territoire de la commune de Ormes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Cette exploitation faisant partie des installations classées, elle est soumise à enquête publique qui aura lieu du 5 Décembre 2012 au 4 Janvier 2013.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dossier comprenant les différentes pièces et documents relatifs au projet et notamment une étude d’impact sera disponible à la Mairie de Ormes pendant la durée de l’enquête publique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projet consiste 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d’une part à régulariser l’activité actuelle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- d’autre part à augmenter les capacités existantes d’accueil des chiens. Cette augmentation s’accompagne de la construction de chenils et d’un changement des filières de traitements des effluents.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onsidérant que cette installation relève de la législation des installations classées pour la protection de l’environnement et donc soumise à enquêté publique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onsidérant les dispositions de l’article L 512-1 du code de l’environnement pour l’activité élevage et garde d’animaux domestiques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Conseil Municipal à l’unanimité, décide :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- de donner un avis favorable à cette demande d’autorisation sous réserve que toutes les mesures visant à réduire les conséquences pour l’environnement et les personnes aient été prises par le pétitionnaire, et sans préjuger des suites réservées à l’issue de l’enquête publique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2 NOV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Heading4"/>
        <w:ind w:firstLine="1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7 NOV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17 NOV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2 NOV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8:00Z</dcterms:created>
  <dc:creator>MAIRIE LES MESNEUX</dc:creator>
  <dc:description/>
  <cp:keywords/>
  <dc:language>en-US</dc:language>
  <cp:lastModifiedBy> </cp:lastModifiedBy>
  <cp:lastPrinted>2012-11-14T14:56:00Z</cp:lastPrinted>
  <dcterms:modified xsi:type="dcterms:W3CDTF">2012-11-15T10:08:00Z</dcterms:modified>
  <cp:revision>2</cp:revision>
  <dc:subject/>
  <dc:title>NOMBRE DE CONSEILLERS</dc:title>
</cp:coreProperties>
</file>