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1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28 Ma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eures 30 mn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2 MARS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2 MARS 2012</w:t>
      </w:r>
    </w:p>
    <w:p>
      <w:pPr>
        <w:pStyle w:val="Normal"/>
        <w:ind w:left="2826" w:firstLine="3"/>
        <w:rPr/>
      </w:pP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LECLERC, ARZILLIER, BAUDOU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 MARTIN, TILLY, DESSOY, MOINDJIE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Mr FLERON  (Pouvoir à Mme TILLY), Mr LE BOT (Pouvoir à Mr ARZILLIER), Mr PIGER (Pouvoir à Mr GILLET),  Mme  BOUQUET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  <w:t xml:space="preserve">Madame MARTIN a été nommée Secrétaire. </w:t>
      </w:r>
    </w:p>
    <w:p>
      <w:pPr>
        <w:pStyle w:val="Normal"/>
        <w:ind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libération n° 985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Objet </w:t>
      </w:r>
      <w:r>
        <w:rPr>
          <w:b/>
          <w:bCs/>
        </w:rPr>
        <w:t>: Subvention/Banque Alimentaire de la Marne</w:t>
      </w:r>
    </w:p>
    <w:p>
      <w:pPr>
        <w:pStyle w:val="Normal"/>
        <w:ind w:left="2124" w:firstLine="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788" w:firstLine="336"/>
        <w:rPr>
          <w:sz w:val="22"/>
        </w:rPr>
      </w:pPr>
      <w:r>
        <w:rPr>
          <w:sz w:val="22"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Madame le Maire informe le Conseil Municipal d’une demande de subvention formulée par la Banque Alimentaire de la Marne au titre de l’année 2012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Le Conseil Municipal à l’unanimité, décide d’attribuer une subvention de 35 € à la Banque Alimentaire de la Marne au titre de l’année 2012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  <w:t>Les crédits nécessaires au paiement de cette subvention seront inscrits au compte 6574 du budget 2012.</w:t>
      </w:r>
    </w:p>
    <w:p>
      <w:pPr>
        <w:pStyle w:val="TextBodyIndent"/>
        <w:ind w:left="1788" w:firstLine="336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 xml:space="preserve">, </w:t>
      </w:r>
      <w:r>
        <w:rPr>
          <w:sz w:val="20"/>
        </w:rPr>
        <w:t>LE 28 MARS 2012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.DESSOY</w:t>
      </w:r>
      <w:r>
        <w:rPr/>
        <w:t>.</w:t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05 AVRIL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  <w:tab/>
      </w:r>
    </w:p>
    <w:p>
      <w:pPr>
        <w:pStyle w:val="Heading4"/>
        <w:ind w:firstLine="12"/>
        <w:rPr/>
      </w:pPr>
      <w:r>
        <w:rPr>
          <w:bCs w:val="false"/>
          <w:szCs w:val="16"/>
        </w:rPr>
        <w:t>LE 05 AVRIL 2012.</w:t>
      </w:r>
    </w:p>
    <w:sectPr>
      <w:headerReference w:type="default" r:id="rId2"/>
      <w:type w:val="nextPage"/>
      <w:pgSz w:w="11906" w:h="16838"/>
      <w:pgMar w:left="1021" w:right="1021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28 MARS 2012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3:00Z</dcterms:created>
  <dc:creator>MAIRIE LES MESNEUX</dc:creator>
  <dc:description/>
  <cp:keywords/>
  <dc:language>en-US</dc:language>
  <cp:lastModifiedBy> </cp:lastModifiedBy>
  <cp:lastPrinted>2012-04-03T08:55:00Z</cp:lastPrinted>
  <dcterms:modified xsi:type="dcterms:W3CDTF">2012-04-03T06:55:00Z</dcterms:modified>
  <cp:revision>12</cp:revision>
  <dc:subject/>
  <dc:title>NOMBRE DE CONSEILLERS</dc:title>
</cp:coreProperties>
</file>