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4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04 Mars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7 FEVR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27 FEVRIER 2013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, FLERON, LE BOT, PIGER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</w: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 </w:t>
      </w:r>
      <w:r>
        <w:rPr>
          <w:sz w:val="16"/>
        </w:rPr>
        <w:t xml:space="preserve">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MOINDJIE 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2/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Revalorisation des tarifs des concessions de cimetière &amp; columbarium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/>
      </w:pPr>
      <w:r>
        <w:rPr>
          <w:sz w:val="22"/>
        </w:rPr>
        <w:t xml:space="preserve">Le Conseil Municipal a décidé de revoir les tarifs d’achat des concessions de cimetière et des cases du columbarium. 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/>
      </w:pPr>
      <w:r>
        <w:rPr>
          <w:sz w:val="22"/>
        </w:rPr>
        <w:t>Une commission communale a été chargée d’évaluer l’augmentation à prévoir compte tenu des tarifs pratiqués dans les communes de catégorie identique.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/>
      </w:pPr>
      <w:r>
        <w:rPr>
          <w:sz w:val="22"/>
        </w:rPr>
        <w:t>La  commission a proposé les tarifs ci-après :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our les concessions de cimetière 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  <w:t xml:space="preserve">Concession trentenaire simple </w:t>
        <w:tab/>
        <w:tab/>
        <w:t>100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  <w:t>Concession trentenaire double</w:t>
        <w:tab/>
        <w:tab/>
        <w:t>150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  <w:t>Concession cinquantenaire simple</w:t>
        <w:tab/>
        <w:t>170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  <w:t>Concession cinquantenaire double</w:t>
        <w:tab/>
        <w:t>250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/>
      </w:pPr>
      <w:r>
        <w:rPr>
          <w:sz w:val="22"/>
        </w:rPr>
        <w:t xml:space="preserve">Plus de possibilité d’achat de concession perpétuelle. 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our les cases du columbarium 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  <w:tab/>
        <w:t>Concession trentenaire</w:t>
        <w:tab/>
        <w:tab/>
        <w:tab/>
        <w:t>600 €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  <w:tab/>
        <w:t>Concession cinquantenaire</w:t>
        <w:tab/>
        <w:tab/>
        <w:t>800 €</w:t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852"/>
        <w:jc w:val="both"/>
        <w:rPr>
          <w:sz w:val="22"/>
        </w:rPr>
      </w:pPr>
      <w:r>
        <w:rPr>
          <w:sz w:val="22"/>
        </w:rPr>
        <w:tab/>
        <w:t>Après en avoir délibéré, le Conseil Municipal à l’unanimité, décide :</w:t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  <w:tab/>
        <w:tab/>
        <w:t>- d’approuver les propositions de la commission,</w:t>
      </w:r>
    </w:p>
    <w:p>
      <w:pPr>
        <w:pStyle w:val="Normal"/>
        <w:ind w:left="1416" w:hanging="708"/>
        <w:jc w:val="both"/>
        <w:rPr/>
      </w:pPr>
      <w:r>
        <w:rPr>
          <w:sz w:val="22"/>
        </w:rPr>
        <w:tab/>
        <w:tab/>
        <w:t>- d’appliquer ces tarifs à toute nouvelle concession à partir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Avril 2013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04 MARS 2013</w:t>
      </w:r>
    </w:p>
    <w:p>
      <w:pPr>
        <w:pStyle w:val="Heading4"/>
        <w:ind w:firstLine="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>
          <w:sz w:val="22"/>
        </w:rPr>
      </w:pPr>
      <w:r>
        <w:rPr/>
        <w:t xml:space="preserve">ACTE RENDU EXECUTOIRE APRES DEPOT EN PREFECTURE        </w:t>
        <w:tab/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8 MARS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Normal"/>
        <w:ind w:firstLine="12"/>
        <w:rPr>
          <w:sz w:val="20"/>
        </w:rPr>
      </w:pPr>
      <w:r>
        <w:rPr>
          <w:b/>
          <w:sz w:val="16"/>
          <w:szCs w:val="16"/>
        </w:rPr>
        <w:t>LE 08 MARS 2013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4 MARS 2013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0:00Z</dcterms:created>
  <dc:creator>MAIRIE LES MESNEUX</dc:creator>
  <dc:description/>
  <cp:keywords/>
  <dc:language>en-US</dc:language>
  <cp:lastModifiedBy>Jean-Pierre</cp:lastModifiedBy>
  <cp:lastPrinted>2013-03-05T16:23:00Z</cp:lastPrinted>
  <dcterms:modified xsi:type="dcterms:W3CDTF">2013-03-13T17:36:00Z</dcterms:modified>
  <cp:revision>5</cp:revision>
  <dc:subject/>
  <dc:title>NOMBRE DE CONSEILLERS</dc:title>
</cp:coreProperties>
</file>