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08 Avril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AVRIL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2 AVRIL 2013</w:t>
        <w:tab/>
        <w:tab/>
        <w:tab/>
      </w:r>
      <w:r>
        <w:rPr>
          <w:b/>
          <w:sz w:val="16"/>
        </w:rPr>
        <w:t>P</w:t>
      </w:r>
      <w:r>
        <w:rPr>
          <w:b/>
          <w:sz w:val="16"/>
          <w:u w:val="single"/>
        </w:rPr>
        <w:t>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/>
      </w:pPr>
      <w:r>
        <w:rPr>
          <w:sz w:val="16"/>
        </w:rPr>
        <w:t>Messieurs  GILLET, BAUDOU, FERY,  ARZILLIER, LECLERC, 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MARTIN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FLERON (Pouvoir à Mr GILLET), Mr LE BOT (Pouvoir à Mr ARZILLIER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</w:t>
        <w:tab/>
        <w:t xml:space="preserve">CAILLAT Anne-Marie a été nommée Secrétair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015/2013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bjet : </w:t>
      </w:r>
      <w:r>
        <w:rPr>
          <w:b/>
          <w:bCs/>
        </w:rPr>
        <w:t>Vote du Budget Primitif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Madame le Maire a présenté au Conseil Municipal le Budget Primitif 2013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2124" w:firstLine="45"/>
        <w:rPr/>
      </w:pPr>
      <w:r>
        <w:rPr/>
        <w:t>Après en avoir discuté et délibéré, le Conseil Municipal a adopté le Budget Primitif 2013, par un vote de 14 voix Pour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833" w:firstLine="336"/>
        <w:rPr/>
      </w:pPr>
      <w:r>
        <w:rPr/>
        <w:t>Le Budget Primitif 2013  s’établit donc à la somme de :</w:t>
      </w:r>
    </w:p>
    <w:p>
      <w:pPr>
        <w:pStyle w:val="TextBodyIndent"/>
        <w:ind w:left="1788" w:firstLine="336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  </w:t>
      </w:r>
      <w:r>
        <w:rPr/>
        <w:t>682 808,60 € en dépenses et recettes de Fonctionnement,</w:t>
      </w:r>
    </w:p>
    <w:p>
      <w:pPr>
        <w:pStyle w:val="TextBodyIndent"/>
        <w:numPr>
          <w:ilvl w:val="0"/>
          <w:numId w:val="2"/>
        </w:numPr>
        <w:rPr/>
      </w:pPr>
      <w:r>
        <w:rPr/>
        <w:t>1 462 351,07 € en dépenses et recettes d’Investisse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8 AVRIL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08 AVRIL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08 AVRIL  2013.</w:t>
        <w:tab/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8 AVRIL 2013</w:t>
      <w:tab/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7:00Z</dcterms:created>
  <dc:creator>MAIRIE LES MESNEUX</dc:creator>
  <dc:description/>
  <cp:keywords/>
  <dc:language>en-US</dc:language>
  <cp:lastModifiedBy> </cp:lastModifiedBy>
  <cp:lastPrinted>2013-04-09T15:11:00Z</cp:lastPrinted>
  <dcterms:modified xsi:type="dcterms:W3CDTF">2013-04-09T13:11:00Z</dcterms:modified>
  <cp:revision>3</cp:revision>
  <dc:subject/>
  <dc:title>NOMBRE DE CONSEILLERS</dc:title>
</cp:coreProperties>
</file>