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8 Avr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AVRIL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2 AVRIL 2013</w:t>
        <w:tab/>
        <w:tab/>
        <w:tab/>
      </w:r>
      <w:r>
        <w:rPr>
          <w:b/>
          <w:sz w:val="16"/>
        </w:rPr>
        <w:t>PR</w:t>
      </w:r>
      <w:r>
        <w:rPr>
          <w:b/>
          <w:sz w:val="16"/>
          <w:u w:val="single"/>
        </w:rPr>
        <w:t>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/>
      </w:pPr>
      <w:r>
        <w:rPr>
          <w:sz w:val="16"/>
        </w:rPr>
        <w:t>Messieurs  GILLET,  FERY,  ARZILLIER, LECLERC, PIGER BAUDOU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MARTIN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LE BOT (Pouvoir à Mr ARZILLIER), Mr FLERON (Pouvoir à Mr GILLET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CAILLAT Anne- Marie a été nommée Secrétair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018/2013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t :</w:t>
      </w:r>
      <w:r>
        <w:rPr>
          <w:b/>
          <w:bCs/>
        </w:rPr>
        <w:t xml:space="preserve"> Cession de terrain à la commune dans le cadre de la succession GIL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 xml:space="preserve">Madame le Maire informe le Conseil Municipal qu’elle a été saisie d’une demande de </w:t>
        <w:tab/>
        <w:tab/>
        <w:tab/>
        <w:t xml:space="preserve">l’office notarial de Tinqueux expliquant que dans le cadre de la succession de Mme </w:t>
        <w:tab/>
        <w:tab/>
        <w:tab/>
        <w:t xml:space="preserve">GILLET, dépendent certaines parcelles qui sont en fait des morceaux de voiries </w:t>
        <w:tab/>
        <w:tab/>
        <w:tab/>
        <w:tab/>
        <w:t>communales mais qui appartiennent toujours à la succession GILLET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Le notaire demande à la commune si elle envisage d’acquérir ces parcelles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 xml:space="preserve">Afin de régulariser cette situation, les consorts GILLET proposent à la commune la </w:t>
        <w:tab/>
        <w:tab/>
        <w:tab/>
        <w:t xml:space="preserve">cession gratuite de ces parcelles cadastrées AA </w:t>
        <w:tab/>
        <w:t xml:space="preserve">263, 264 et 265 qui correspondent à </w:t>
        <w:tab/>
        <w:tab/>
        <w:tab/>
        <w:t xml:space="preserve">des parties de voirie ou trottoirs. La commune devra prendre en charge les frais d’acte </w:t>
        <w:tab/>
        <w:tab/>
        <w:tab/>
        <w:t xml:space="preserve">notarié. 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 xml:space="preserve">Après en avoir discuté et délibéré, le Conseil Municipal décide par un vote à </w:t>
        <w:tab/>
        <w:tab/>
        <w:tab/>
        <w:tab/>
        <w:t>l’unanimité :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- d’accepter la rétrocession de ces parcelles, par les consorts GILLET, à titre gratuit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- de prendre en charge les frais de notaire liés à cette cession,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- de charger Madame le Maire des formalités nécessaires à cette opération.</w:t>
      </w:r>
    </w:p>
    <w:p>
      <w:pPr>
        <w:pStyle w:val="Normal"/>
        <w:ind w:left="4956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8 AVRIL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2 AVRIL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12 AVRIL 2013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8 AVRIL 2013</w:t>
      <w:tab/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0:00Z</dcterms:created>
  <dc:creator>MAIRIE LES MESNEUX</dc:creator>
  <dc:description/>
  <cp:keywords/>
  <dc:language>en-US</dc:language>
  <cp:lastModifiedBy> </cp:lastModifiedBy>
  <cp:lastPrinted>2013-04-09T17:20:00Z</cp:lastPrinted>
  <dcterms:modified xsi:type="dcterms:W3CDTF">2013-04-09T15:20:00Z</dcterms:modified>
  <cp:revision>2</cp:revision>
  <dc:subject/>
  <dc:title>NOMBRE DE CONSEILLERS</dc:title>
</cp:coreProperties>
</file>