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28 Janv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  <w:tab/>
        <w:tab/>
      </w:r>
    </w:p>
    <w:p>
      <w:pPr>
        <w:pStyle w:val="Normal"/>
        <w:ind w:left="2124" w:firstLine="708"/>
        <w:rPr/>
      </w:pPr>
      <w:r>
        <w:rPr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P</w:t>
      </w:r>
      <w:r>
        <w:rPr>
          <w:b/>
          <w:bCs/>
          <w:sz w:val="16"/>
          <w:u w:val="single"/>
        </w:rPr>
        <w:t>RES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MARTIN, DEVILLE, CAILLAT, MOINDJIE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>Messieurs  GILLET, FERY, PIGER, LECLERC, BAUDOU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 xml:space="preserve">ABSENTS (es) </w:t>
      </w:r>
      <w:r>
        <w:rPr>
          <w:sz w:val="16"/>
        </w:rPr>
        <w:t>: Mr FLERON (Pouvoir à Mr PIGER), Mr ARZILLIER (Pouvoir à Mr LE BOT), t Mme BOUQUET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>Monsieur Guy LECLERC a  été nommé Secrétaire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n° 07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</w:t>
      </w:r>
      <w:r>
        <w:rPr>
          <w:b/>
          <w:bCs/>
        </w:rPr>
        <w:t>: Demande de Subvention au titre de la D.E.T.R. 2013/Remplacement de points lumine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Madame le Maire informe le Conseil Municipal que dans le cadre de la rénovation de l’éclairage public il serait souhaitable d’envisager le remplacement des luminaires de type « boule » équipés de lampes à vapeur de mercure, très énergivores, par des candélabres économes en énergi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ur notre commune, on recense 120 luminaires de ce type et le règlement européen en prévoit le retrait à partir d’Avril 2015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clairage public représente une dépense importante sur le budget de fonctionnement de la commune, et il serait souhaitable d’envisager le remplacement d’une partie des luminaires de type « boule » en modifiant, pour certains, l’implantation conformément au PAVE en cours de réalisation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près en avoir discuté et délibéré, le Conseil Municipal décide à l’unanimité 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de remplacer 65 points lumineux par des candélabres économes en énerg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de procéder au déplacement des mâts lorsqu’ils entravent le cheminement piétons comme prévu au PAV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de solliciter une subvention au titre de la DETR 2013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de charger Madame le Maire des formalités nécessaires à la bonne fin de ce dossier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20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 xml:space="preserve">, </w:t>
      </w:r>
      <w:r>
        <w:rPr>
          <w:sz w:val="20"/>
        </w:rPr>
        <w:t>LE 28 JANVIER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LE MAIRE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.DESSO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FEVRIER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</w:r>
    </w:p>
    <w:p>
      <w:pPr>
        <w:pStyle w:val="Heading4"/>
        <w:ind w:firstLine="12"/>
        <w:rPr/>
      </w:pPr>
      <w:r>
        <w:rPr>
          <w:bCs w:val="false"/>
          <w:szCs w:val="16"/>
        </w:rPr>
        <w:t>LE 1</w:t>
      </w:r>
      <w:r>
        <w:rPr>
          <w:bCs w:val="false"/>
          <w:szCs w:val="16"/>
          <w:vertAlign w:val="superscript"/>
        </w:rPr>
        <w:t>er</w:t>
      </w:r>
      <w:r>
        <w:rPr>
          <w:bCs w:val="false"/>
          <w:szCs w:val="16"/>
        </w:rPr>
        <w:t xml:space="preserve"> FEVRIER 2013.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8 JANVI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2:00Z</dcterms:created>
  <dc:creator>MAIRIE LES MESNEUX</dc:creator>
  <dc:description/>
  <cp:keywords/>
  <dc:language>en-US</dc:language>
  <cp:lastModifiedBy> </cp:lastModifiedBy>
  <cp:lastPrinted>2013-01-31T18:05:00Z</cp:lastPrinted>
  <dcterms:modified xsi:type="dcterms:W3CDTF">2013-01-31T17:05:00Z</dcterms:modified>
  <cp:revision>3</cp:revision>
  <dc:subject/>
  <dc:title>NOMBRE DE CONSEILLERS</dc:title>
</cp:coreProperties>
</file>