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4</w:t>
      </w:r>
    </w:p>
    <w:p>
      <w:pPr>
        <w:pStyle w:val="Normal"/>
        <w:rPr/>
      </w:pPr>
      <w:r>
        <w:rPr>
          <w:sz w:val="16"/>
        </w:rPr>
        <w:t>VOTANTS :        13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04 Mars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r ARZILLIER Michel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7 FEVR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7 FEVRIER 2013</w:t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, FLERON, LE BOT, PIGER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MOINDJIE 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8/2013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</w:t>
      </w:r>
      <w:r>
        <w:rPr/>
        <w:t xml:space="preserve">Vote du Compte Administratif 2012/Budget principal 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e Code Général des Collectivités Territoriales et notamment ses articles L.2121-29 et L.1612-12 et 13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’instruction budgétaire et comptable M14 annexée à l’arrêté modifié du 27 Décembre 2005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u le compte de gestion visé le 04 Mars 2013 et transmis par le trésorier de Reims Banlieue Bourgogne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érant qu’il appartient à l’assemblée de se prononcer sur l’arrêté des comptes de l’exercice précédent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érant la présentation des dépenses et recettes de l’exercice précédent effectuée par l’ordonnateur,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rès en avoir délibéré, le Conseil Municipal, par  13 voix Pour, 0 Abstention, 0 Contre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CIDE : 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e donner acte de la présentation faite du compte administratif, lequel peut se résumer ainsi :</w:t>
      </w:r>
    </w:p>
    <w:p>
      <w:pPr>
        <w:pStyle w:val="Normal"/>
        <w:ind w:left="142" w:right="-20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3" w:color="000000"/>
        </w:pBdr>
        <w:ind w:left="142" w:right="-59" w:hanging="0"/>
        <w:rPr/>
      </w:pPr>
      <w:r>
        <w:rPr>
          <w:b/>
          <w:bCs/>
          <w:sz w:val="22"/>
          <w:szCs w:val="22"/>
        </w:rPr>
        <w:t>Compte Administratif Principal</w:t>
      </w:r>
      <w:r>
        <w:rPr>
          <w:bCs/>
          <w:sz w:val="22"/>
          <w:szCs w:val="22"/>
        </w:rPr>
        <w:tab/>
        <w:tab/>
        <w:tab/>
        <w:t xml:space="preserve">     Dépenses</w:t>
        <w:tab/>
        <w:t xml:space="preserve">         Recettes</w:t>
        <w:tab/>
        <w:t xml:space="preserve">            Solde (+ ou -)</w:t>
      </w:r>
    </w:p>
    <w:p>
      <w:pPr>
        <w:pStyle w:val="Normal"/>
        <w:ind w:right="-59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3119"/>
        <w:gridCol w:w="1577"/>
        <w:gridCol w:w="1665"/>
        <w:gridCol w:w="1740"/>
      </w:tblGrid>
      <w:tr>
        <w:trPr>
          <w:trHeight w:val="31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463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ection</w:t>
              <w:tab/>
              <w:tab/>
              <w:t>de</w:t>
            </w:r>
          </w:p>
          <w:p>
            <w:pPr>
              <w:pStyle w:val="Normal"/>
              <w:ind w:left="110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ctionnement</w:t>
            </w:r>
          </w:p>
          <w:p>
            <w:pPr>
              <w:pStyle w:val="Normal"/>
              <w:ind w:left="2023" w:right="-59" w:firstLine="70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1" w:leader="none"/>
              </w:tabs>
              <w:ind w:left="-1355" w:right="-59" w:firstLine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Résultats propres à l’exerc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 967,11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 036.52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52 069.41 €</w:t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de antérieur reporté (ligne 00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362.26 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29 362,26 €</w:t>
            </w:r>
          </w:p>
        </w:tc>
      </w:tr>
      <w:tr>
        <w:trPr>
          <w:trHeight w:val="29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-59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édent ou déficit glob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16 967,11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98 398,78 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81 431.67€</w:t>
            </w:r>
          </w:p>
        </w:tc>
      </w:tr>
    </w:tbl>
    <w:p>
      <w:pPr>
        <w:pStyle w:val="Normal"/>
        <w:ind w:left="4956" w:right="-59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120"/>
        <w:gridCol w:w="17"/>
        <w:gridCol w:w="17"/>
        <w:gridCol w:w="1528"/>
        <w:gridCol w:w="48"/>
        <w:gridCol w:w="1650"/>
        <w:gridCol w:w="42"/>
        <w:gridCol w:w="1660"/>
        <w:gridCol w:w="6"/>
        <w:gridCol w:w="43"/>
        <w:gridCol w:w="120"/>
      </w:tblGrid>
      <w:tr>
        <w:trPr>
          <w:trHeight w:val="3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</w:t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’investiss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ultats propres à l’exercic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973 490,46 €</w:t>
            </w:r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-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55 910,55 €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9" w:hanging="0"/>
              <w:jc w:val="center"/>
              <w:rPr/>
            </w:pPr>
            <w:r>
              <w:rPr/>
              <w:t>- 317 579,91 €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65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59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lde antérieur reporté(ligne 001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5" w:right="-5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-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7 637,87 €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-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+ 87 637,84 €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de d’exécution positif ou négatif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-59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73 490,46 €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-59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743 548,39 €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29 942,07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5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65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5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ind w:right="-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es à réaliser</w:t>
            </w:r>
          </w:p>
          <w:p>
            <w:pPr>
              <w:pStyle w:val="Normal"/>
              <w:ind w:right="-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 31 Décembr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771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  <w:tab/>
              <w:t xml:space="preserve">  Fonctionnemen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1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1"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issemen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331 800,00 €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481 652,00 €</w:t>
            </w:r>
          </w:p>
        </w:tc>
        <w:tc>
          <w:tcPr>
            <w:tcW w:w="1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2" w:right="-59" w:hanging="318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ultats cumulés (y compris RAR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722 257.57 €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23 599.17 €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  <w:sz w:val="20"/>
              </w:rPr>
              <w:t>+ 201 341.60 €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right="-59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right="-59" w:hanging="4814"/>
        <w:rPr/>
      </w:pPr>
      <w:r>
        <w:rPr>
          <w:b/>
          <w:bCs/>
          <w:sz w:val="20"/>
        </w:rPr>
        <w:t>Pas de budget pour le C.C.A.S. en 2012 donc pas de Compte Administratif.</w:t>
      </w:r>
    </w:p>
    <w:p>
      <w:pPr>
        <w:pStyle w:val="Normal"/>
        <w:ind w:left="4956" w:hanging="481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</w:rPr>
        <w:t xml:space="preserve">- </w:t>
      </w:r>
      <w:r>
        <w:rPr>
          <w:bCs/>
          <w:sz w:val="22"/>
          <w:szCs w:val="22"/>
        </w:rPr>
        <w:t xml:space="preserve">de constater les identités de valeurs avec les indications du compte de gestion relatives au report à nouveau, 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e reconnaître la sincérité des restes à réaliser inscrits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’arrêté les résultats définitifs tels que résumés ci-dessus.</w:t>
      </w:r>
    </w:p>
    <w:p>
      <w:pPr>
        <w:pStyle w:val="Normal"/>
        <w:ind w:left="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04  MARS 201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>
          <w:sz w:val="22"/>
        </w:rPr>
      </w:pPr>
      <w:r>
        <w:rPr/>
        <w:t xml:space="preserve">ACTE RENDU EXECUTOIRE APRES DEPOT EN PREFECTURE        </w:t>
        <w:tab/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8 MARS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08 MARS 2013</w:t>
        <w:tab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4 MARS 2013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MAIRIE LES MESNEUX</dc:creator>
  <dc:description/>
  <cp:keywords/>
  <dc:language>en-US</dc:language>
  <cp:lastModifiedBy>Jean-Pierre</cp:lastModifiedBy>
  <cp:lastPrinted>2013-03-05T14:34:00Z</cp:lastPrinted>
  <dcterms:modified xsi:type="dcterms:W3CDTF">2013-03-13T17:33:00Z</dcterms:modified>
  <cp:revision>5</cp:revision>
  <dc:subject/>
  <dc:title>NOMBRE DE CONSEILLERS</dc:title>
</cp:coreProperties>
</file>