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09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Trei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7 Octobre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OCTOBRE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OCTOBRE 2013</w:t>
        <w:tab/>
        <w:tab/>
        <w:tab/>
      </w:r>
      <w:r>
        <w:rPr>
          <w:b/>
          <w:sz w:val="16"/>
          <w:u w:val="single"/>
        </w:rPr>
        <w:t>PRES</w:t>
      </w:r>
      <w:r>
        <w:rPr>
          <w:b/>
          <w:bCs/>
          <w:sz w:val="16"/>
          <w:u w:val="single"/>
        </w:rPr>
        <w:t>ENTS (es)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sieurs  GILLET,  PIGER, LECLERC,  BAUDOU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MARTIN, TILLY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 xml:space="preserve"> </w:t>
      </w:r>
      <w:r>
        <w:rPr>
          <w:sz w:val="16"/>
        </w:rPr>
        <w:t>Mme CAILLAT (Pouvoir à Mme MARTIN),  Mr FLERON (Pouvoir à Mr GILLET), Mr LE BOT (Pouvoir à Mme DESSOY), Mr FERY  (Pouvoir à Mme DEVILLE), Mr ARZILLIER (Pouvoir à Mr LECLERC),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Valérie MOINDJIE  a été nommée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33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Construction de l’Atelier Municipal/Autorisation donnée au Maire d’ester en justice dans le cadre d’un référé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  <w:t>Madame le Maire informe le Conseil Municipal que depuis la réception des travaux du bâtiment communal, le 17 Avril 2013, des traces d’humidité sont apparues sur les cloisons intérieures de « l’espace vie » : bureaux, vestiaire, cuisine, sanitaires et couloir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e Maire rappelle les faits 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ès la connaissance de ce désordre, j’ai contacté le maître d’œuvre, le cabinet d’architecture Daniel PHILIZOT qui a organisé une réunion sur le site avec les entreprises concernées :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LANDRIEUX  LOT N°2                      GROS ŒUVRE –MACONNERIE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T.E.H.             LOT N° 10                    PLOMBERIE-SANITAIRES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qui n’a pas permis de déterminer des conclusions évidentes.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/>
      </w:pPr>
      <w:r>
        <w:rPr>
          <w:sz w:val="22"/>
          <w:szCs w:val="22"/>
        </w:rPr>
        <w:tab/>
        <w:t>Devant l’ampleur des dégâts, la moisissure dans chaque pièce monte au dessus des plinthes de 30 cm à environ 1 m 60 de hauteur, j’ai fait procéder à un constat d’huissier le 12 Septembre 2013.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J’ai adressé en date du 09 Septembre un courrier, en recommandé avec accusé de réception, au cabinet Philizot qui a diligenté une réunion le 2 octobre dernier.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Plusieurs causes ont été avancées : problème sur le réseau d’eau, problème de ventilation…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/>
      </w:pPr>
      <w:r>
        <w:rPr>
          <w:sz w:val="22"/>
          <w:szCs w:val="22"/>
        </w:rPr>
        <w:tab/>
        <w:t>Le sinistre survient au cours de la première année suivant la réception et les constructeurs sont redevables d’une garantie de parfait achèvement et doivent, à ce titre, réparer toute imperfection signalée par le maître d’ouvrage.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/>
      </w:pPr>
      <w:r>
        <w:rPr>
          <w:sz w:val="22"/>
          <w:szCs w:val="22"/>
        </w:rPr>
        <w:tab/>
        <w:t>Le Conseil Municipal décide à l’unanimité :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- d’autoriser le Maire à intenter une assignation en référé devant le Président du T.G.I. de Reims afin de suspendre le délai de parfait achèvement des travaux et de déterminer les causes et les remèdes à apporter aux malfaçons apparues lors de la construction de l’atelier municipal,</w:t>
      </w:r>
    </w:p>
    <w:p>
      <w:pPr>
        <w:pStyle w:val="Normal"/>
        <w:tabs>
          <w:tab w:val="clear" w:pos="708"/>
          <w:tab w:val="left" w:pos="709" w:leader="none"/>
          <w:tab w:val="left" w:pos="14175" w:leader="none"/>
        </w:tabs>
        <w:ind w:left="284" w:right="-454" w:hanging="0"/>
        <w:jc w:val="both"/>
        <w:rPr/>
      </w:pPr>
      <w:r>
        <w:rPr>
          <w:sz w:val="22"/>
          <w:szCs w:val="22"/>
        </w:rPr>
        <w:t xml:space="preserve">- de donner tous pouvoirs au Maire pour ester en justice, poursuivre, et signer toutes pièces relatives à cette affaire. </w:t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07 OCTOBRE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133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7 OCTOBRE 2013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8:00Z</dcterms:created>
  <dc:creator>MAIRIE LES MESNEUX</dc:creator>
  <dc:description/>
  <cp:keywords/>
  <dc:language>en-US</dc:language>
  <cp:lastModifiedBy> </cp:lastModifiedBy>
  <cp:lastPrinted>2013-10-08T10:17:00Z</cp:lastPrinted>
  <dcterms:modified xsi:type="dcterms:W3CDTF">2013-10-08T08:18:00Z</dcterms:modified>
  <cp:revision>2</cp:revision>
  <dc:subject/>
  <dc:title>NOMBRE DE CONSEILLERS</dc:title>
</cp:coreProperties>
</file>