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09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Trei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07 Octobre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2 OCTOBRE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2 OCTOBRE 2013</w:t>
        <w:tab/>
        <w:tab/>
        <w:tab/>
      </w:r>
      <w:r>
        <w:rPr>
          <w:b/>
          <w:sz w:val="16"/>
          <w:u w:val="single"/>
        </w:rPr>
        <w:t>PRES</w:t>
      </w:r>
      <w:r>
        <w:rPr>
          <w:b/>
          <w:bCs/>
          <w:sz w:val="16"/>
          <w:u w:val="single"/>
        </w:rPr>
        <w:t>ENTS (es)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sieurs  GILLET,  PIGER, LECLERC,  BAUDOU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MOINDJIE, MARTIN, TILLY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 xml:space="preserve"> </w:t>
      </w:r>
      <w:r>
        <w:rPr>
          <w:sz w:val="16"/>
        </w:rPr>
        <w:t>Mme CAILLAT (Pouvoir à Mme MARTIN),  Mr FLERON (Pouvoir à Mr GILLET), Mr LE BOT (Pouvoir à Mme DESSOY), Mr FERY  (Pouvoir à Mme DEVILLE), Mr ARZILLIER (Pouvoir à Mr LECLERC),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Valérie MOINDJIE  a été nommée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ind w:firstLine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9"/>
        <w:rPr>
          <w:sz w:val="22"/>
          <w:szCs w:val="22"/>
        </w:rPr>
      </w:pPr>
      <w:r>
        <w:rPr>
          <w:sz w:val="22"/>
          <w:szCs w:val="22"/>
        </w:rPr>
        <w:t>Délibération n° 034/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t :</w:t>
      </w:r>
      <w:r>
        <w:rPr>
          <w:b/>
          <w:bCs/>
          <w:sz w:val="22"/>
          <w:szCs w:val="22"/>
        </w:rPr>
        <w:t xml:space="preserve"> Annulation de la Convention d’occupation de la Salle de réunion du Bâtiment « La Croisette » par l’Union Photographique Rémoise</w:t>
      </w:r>
    </w:p>
    <w:p>
      <w:pPr>
        <w:pStyle w:val="Normal"/>
        <w:ind w:left="4956"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left="1416" w:firstLine="708"/>
        <w:jc w:val="both"/>
        <w:rPr/>
      </w:pPr>
      <w:r>
        <w:rPr>
          <w:sz w:val="22"/>
          <w:szCs w:val="22"/>
        </w:rPr>
        <w:t>Madame le Maire rappelle au Conseil Municipal que par délibération n° 1002 en date du 15 Octobre 2012, il avait décidé d’accepter la mise à disposition de la salle de réunion du bâtiment « La Croisette »  afin d’y assurer des ateliers de photographies hebdomadaires.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1416" w:firstLine="708"/>
        <w:jc w:val="both"/>
        <w:rPr/>
      </w:pPr>
      <w:r>
        <w:rPr>
          <w:sz w:val="22"/>
          <w:szCs w:val="22"/>
        </w:rPr>
        <w:t xml:space="preserve">Une convention régissant les conditions d’occupation des locaux et fixant le prix de la location à 200 € par année civile a été signée par les deux parties. 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Union Photographique Rémoise, par l’intermédiaire de son Président, Mr Gilbert COUTELET, nous a fait savoir qu’il ne désirait pas poursuivre cet atelier dans notre commune à  la reprise des activités courant septembre 2013 et nous a restitué les clés de la salle.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Le Conseil Municipal après en avoir délibéré, décide à l’unanimité :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 dénoncer cette convention  qui prendra fin au 31/10/2013, la location ayant été réglée pour la période d’occupation.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07 OCTOBRE 2013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Heading4"/>
        <w:ind w:firstLine="12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133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07 OCTOBRE 2013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5:00Z</dcterms:created>
  <dc:creator>MAIRIE LES MESNEUX</dc:creator>
  <dc:description/>
  <cp:keywords/>
  <dc:language>en-US</dc:language>
  <cp:lastModifiedBy> </cp:lastModifiedBy>
  <cp:lastPrinted>2013-10-08T15:45:00Z</cp:lastPrinted>
  <dcterms:modified xsi:type="dcterms:W3CDTF">2013-10-08T13:45:00Z</dcterms:modified>
  <cp:revision>2</cp:revision>
  <dc:subject/>
  <dc:title>NOMBRE DE CONSEILLERS</dc:title>
</cp:coreProperties>
</file>