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09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7 Octobre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OCTOBRE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OCTOBRE 2013</w:t>
        <w:tab/>
        <w:tab/>
        <w:tab/>
      </w:r>
      <w:r>
        <w:rPr>
          <w:b/>
          <w:sz w:val="16"/>
          <w:u w:val="single"/>
        </w:rPr>
        <w:t>PRES</w:t>
      </w:r>
      <w:r>
        <w:rPr>
          <w:b/>
          <w:bCs/>
          <w:sz w:val="16"/>
          <w:u w:val="single"/>
        </w:rPr>
        <w:t>EN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sieurs  GILLET,  PIGER, LECLERC,  BAUDOU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MARTIN, TILLY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 xml:space="preserve"> </w:t>
      </w:r>
      <w:r>
        <w:rPr>
          <w:sz w:val="16"/>
        </w:rPr>
        <w:t>Mme CAILLAT (Pouvoir à Mme MARTIN),  Mr FLERON (Pouvoir à Mr GILLET), Mr LE BOT (Pouvoir à Mme DESSOY), Mr FERY  (Pouvoir à Mme DEVILLE), Mr ARZILLIER (Pouvoir à Mr LECLERC),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Valérie MOINDJIE  a été nommée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  <w:t>Délibération n° 035/2013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t :</w:t>
      </w:r>
      <w:r>
        <w:rPr>
          <w:b/>
          <w:bCs/>
          <w:sz w:val="22"/>
          <w:szCs w:val="22"/>
        </w:rPr>
        <w:t xml:space="preserve"> Ouvertures de crédits  et Virements de crédi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cisions modificatives n° 1/13 et n° 2/13</w:t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sz w:val="22"/>
          <w:szCs w:val="22"/>
        </w:rPr>
        <w:t>Le Conseil Municipal décide à l’unanimité de procéder aux virements de crédits suivants, sur le budget de l’exercice 2013 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Recettes d’Investissement 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*            - 2 000 € au chapitre 021 et + 2 000 € à l’imputation 280421 au chapitre 040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Dépenses de Fonctionnement 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 </w:t>
        <w:tab/>
        <w:t xml:space="preserve"> - 2 000 € au chapitre 023 et + 2 000 € à l’imputation 6811 au chapitre 042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*          - 2 100 € au chapitre 022 et + 2 100 € à l’imputation 6615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2"/>
        <w:jc w:val="both"/>
        <w:rPr>
          <w:sz w:val="22"/>
          <w:szCs w:val="22"/>
        </w:rPr>
      </w:pPr>
      <w:r>
        <w:rPr>
          <w:sz w:val="22"/>
          <w:szCs w:val="22"/>
        </w:rPr>
        <w:t>Et de procéder à l’ouverture des crédits supplémentaires suivants 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b/>
          <w:sz w:val="22"/>
          <w:szCs w:val="22"/>
          <w:u w:val="single"/>
        </w:rPr>
        <w:t>Section Dépenses d’Investissement 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>+ 50 000 € au compte 2315 (Programme d’aménagement sécuritaire)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b/>
          <w:sz w:val="22"/>
          <w:szCs w:val="22"/>
          <w:u w:val="single"/>
        </w:rPr>
        <w:t>Section Recettes d’Investissement 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>+ 50 000 € au compte 1641 (Programme d’aménagement sécuritaire)</w:t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07 OCTOBRE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133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07 OCTOBRE 2013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0:00Z</dcterms:created>
  <dc:creator>MAIRIE LES MESNEUX</dc:creator>
  <dc:description/>
  <cp:keywords/>
  <dc:language>en-US</dc:language>
  <cp:lastModifiedBy> </cp:lastModifiedBy>
  <cp:lastPrinted>2013-10-09T11:03:00Z</cp:lastPrinted>
  <dcterms:modified xsi:type="dcterms:W3CDTF">2013-10-09T09:03:00Z</dcterms:modified>
  <cp:revision>3</cp:revision>
  <dc:subject/>
  <dc:title>NOMBRE DE CONSEILLERS</dc:title>
</cp:coreProperties>
</file>