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28 Janv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P</w:t>
      </w:r>
      <w:r>
        <w:rPr>
          <w:b/>
          <w:bCs/>
          <w:sz w:val="16"/>
          <w:u w:val="single"/>
        </w:rPr>
        <w:t>RES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MARTIN, DEVILLE, CAILLAT, MOINDJIE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>Messieurs  GILLET, FERY, PIGER, LECLERC, BAUDOU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 xml:space="preserve">ABSENTS (es) </w:t>
      </w:r>
      <w:r>
        <w:rPr>
          <w:sz w:val="16"/>
        </w:rPr>
        <w:t>: Mr FLERON (Pouvoir à Mr PIGER), Mr ARZILLIER (Pouvoir à Mr LE BOT), t Mme BOUQUET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>Monsieur Guy LECLERC a  été nommé Secrétaire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002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</w:t>
      </w:r>
      <w:r>
        <w:rPr>
          <w:b/>
          <w:bCs/>
        </w:rPr>
        <w:t>: Télétransmission des Ac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cquisition d’un logiciel « ACTES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dame le Maire donne lecture d’une proposition financière de la Société JVS-MAIRISTEM, notre                                   prestataire informatique, pour la fourniture d’un logiciel «ACTES » qui nous permettra de transmettre à la Préfecture, par voie électronique, les actes de la commune soumis au contrôle de légalit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ositif homologué   : Logiciel iXBus version Web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ogiciel flux ACTES/ACTES Budget : 140,00 € HT soit 167,44 € TTC                               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ébergement et assistance  téléphonique : 60,00 € H.T soit 71,76 € TTC par an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se en œuvre et accompagnement logiciel : Une demi-journée gratuite (comprise dans notre forfait annuel Horizon Villag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 après en avoir délibéré, décide à l’unanimité 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’accepter le devis de la Société JVS-MAIRIS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’autoriser Madame le Maire à le sign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’inscrire cette dépense au budget 201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28 JANVIER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LE MAIRE,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.DESSOY</w:t>
      </w:r>
    </w:p>
    <w:p>
      <w:pPr>
        <w:pStyle w:val="Heading4"/>
        <w:ind w:firstLine="1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FEVRIER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1</w:t>
      </w:r>
      <w:r>
        <w:rPr>
          <w:bCs w:val="false"/>
          <w:szCs w:val="16"/>
          <w:vertAlign w:val="superscript"/>
        </w:rPr>
        <w:t>er</w:t>
      </w:r>
      <w:r>
        <w:rPr>
          <w:bCs w:val="false"/>
          <w:szCs w:val="16"/>
        </w:rPr>
        <w:t xml:space="preserve"> FEVRIER 2013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8 JANVI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5:00Z</dcterms:created>
  <dc:creator>MAIRIE LES MESNEUX</dc:creator>
  <dc:description/>
  <cp:keywords/>
  <dc:language>en-US</dc:language>
  <cp:lastModifiedBy> </cp:lastModifiedBy>
  <cp:lastPrinted>2013-01-30T09:59:00Z</cp:lastPrinted>
  <dcterms:modified xsi:type="dcterms:W3CDTF">2013-01-30T09:00:00Z</dcterms:modified>
  <cp:revision>3</cp:revision>
  <dc:subject/>
  <dc:title>NOMBRE DE CONSEILLERS</dc:title>
</cp:coreProperties>
</file>