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MMUNE DE LES MESNEUX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ab/>
        <w:tab/>
        <w:t xml:space="preserve">PROGRAMME D’AMENAGEMENT SECURITAIRE DES ENTREES ET       </w:t>
        <w:tab/>
        <w:tab/>
        <w:t>VOIRIES EN TRAVERSEE D’AGGLOMER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Lot 2</w:t>
      </w:r>
      <w:r>
        <w:rPr>
          <w:rFonts w:cs="Times New Roman" w:ascii="Times New Roman" w:hAnsi="Times New Roman"/>
          <w:sz w:val="24"/>
          <w:szCs w:val="24"/>
        </w:rPr>
        <w:t> : Eclairage –Réseaux secs 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VENANT N°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u marché du 30 Juillet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u la délibération du Conseil Municipal de la Commune de Les Mesneux en date du 25 Janvier 2010, relative à l’aménagement des entrées et voiries en traversée d’agglomération,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u le code des marchés publics à l’attribution du lot N° 2 – Eclairage et Réseaux secs à l’Entreprise D.R.T.P  au marché du 30 Juillet 2010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Entre 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 Commune de Les Mesneux, représentée par son Maire, Mme DESSOY Anny, agissant au nom et pour le compte de la Collectivité d’une part,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Et</w:t>
      </w:r>
      <w:r>
        <w:rPr>
          <w:rFonts w:cs="Times New Roman" w:ascii="Times New Roman" w:hAnsi="Times New Roman"/>
        </w:rPr>
        <w:t> :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</w:rPr>
        <w:tab/>
        <w:t>L’Entreprise D.R.T.P. représentée par Mr DAMOISEAU dont le siège social est à SAINT FLORENTIN 89600, 45 Rue du Faubourg du Pont, désignée par « l’entrepreneur » d’autre part,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l est convenu ce qui suit :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rticle 1 : </w:t>
      </w:r>
      <w:r>
        <w:rPr>
          <w:rFonts w:cs="Times New Roman" w:ascii="Times New Roman" w:hAnsi="Times New Roman"/>
          <w:b/>
          <w:sz w:val="24"/>
          <w:szCs w:val="24"/>
        </w:rPr>
        <w:t>Objet de l’Avenant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 présent avenant a pour objet la réalisation de prestations complémentaires au marché ci-dessus mentionné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icle 2 :</w:t>
      </w:r>
      <w:r>
        <w:rPr>
          <w:rFonts w:cs="Times New Roman" w:ascii="Times New Roman" w:hAnsi="Times New Roman"/>
          <w:b/>
          <w:sz w:val="24"/>
          <w:szCs w:val="24"/>
        </w:rPr>
        <w:t xml:space="preserve"> Montant de l’Avenant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 montant des travaux correspondants s’élève à la somme de 30 000 € H.T soit 36 000 € T.T.C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icle 3</w:t>
      </w:r>
      <w:r>
        <w:rPr>
          <w:rFonts w:cs="Times New Roman" w:ascii="Times New Roman" w:hAnsi="Times New Roman"/>
          <w:b/>
          <w:sz w:val="24"/>
          <w:szCs w:val="24"/>
        </w:rPr>
        <w:t> : Montant rectifié du Marché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Le montant du marché modifié par le présent avenant est porté à :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Montant initial du marché</w:t>
        <w:tab/>
        <w:tab/>
        <w:t xml:space="preserve">:  </w:t>
        <w:tab/>
        <w:t>170 429.90 € H.T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ntant de l’Avenant n° 1</w:t>
        <w:tab/>
        <w:tab/>
        <w:t>:</w:t>
        <w:tab/>
        <w:t xml:space="preserve">    4 105.80 € H.T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ontant de l’Avenant n° 2</w:t>
        <w:tab/>
        <w:tab/>
        <w:t>:</w:t>
        <w:tab/>
        <w:t xml:space="preserve">  30 000.00 € H.T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uveau montant du marché </w:t>
        <w:tab/>
        <w:t>:</w:t>
        <w:tab/>
        <w:t>204 535,70 € H.T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.V.A. 20 %</w:t>
        <w:tab/>
        <w:tab/>
        <w:tab/>
        <w:tab/>
        <w:t>:</w:t>
        <w:tab/>
        <w:t xml:space="preserve">  40 907,14 €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Nouveau montant du marché</w:t>
        <w:tab/>
        <w:t>:</w:t>
        <w:tab/>
        <w:t>245 442,84 € T.T.C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icle 4</w:t>
      </w:r>
      <w:r>
        <w:rPr>
          <w:rFonts w:cs="Times New Roman" w:ascii="Times New Roman" w:hAnsi="Times New Roman"/>
          <w:b/>
          <w:sz w:val="24"/>
          <w:szCs w:val="24"/>
        </w:rPr>
        <w:t> : Variation de prix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es conditions du marché initial sont seules applicables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icle 5</w:t>
      </w:r>
      <w:r>
        <w:rPr>
          <w:rFonts w:cs="Times New Roman" w:ascii="Times New Roman" w:hAnsi="Times New Roman"/>
          <w:b/>
          <w:sz w:val="24"/>
          <w:szCs w:val="24"/>
        </w:rPr>
        <w:t> : Clauses et conditions générales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outes les clauses et conditions générales du marché initial demeurent applicables tant qu’elles </w:t>
        <w:tab/>
        <w:t>ne sont pas contraires aux dispositions du présent avenant.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Fait à Les Mesneux, le 08/09/2014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u et accepté,</w:t>
        <w:tab/>
        <w:tab/>
        <w:tab/>
        <w:tab/>
        <w:tab/>
        <w:t>Lu et approuvé,</w:t>
      </w:r>
    </w:p>
    <w:p>
      <w:pPr>
        <w:pStyle w:val="Normal"/>
        <w:spacing w:before="0" w:after="28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L’entrepreneur</w:t>
        <w:tab/>
        <w:tab/>
        <w:tab/>
        <w:tab/>
        <w:tab/>
        <w:t xml:space="preserve">Le Maire de la Commune,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80"/>
      <w:ind w:left="-567" w:right="-284" w:hanging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17:00Z</dcterms:created>
  <dc:creator> </dc:creator>
  <dc:description/>
  <cp:keywords/>
  <dc:language>en-US</dc:language>
  <cp:lastModifiedBy> </cp:lastModifiedBy>
  <cp:lastPrinted>2012-03-05T15:02:00Z</cp:lastPrinted>
  <dcterms:modified xsi:type="dcterms:W3CDTF">2014-09-10T09:17:00Z</dcterms:modified>
  <cp:revision>2</cp:revision>
  <dc:subject/>
  <dc:title/>
</cp:coreProperties>
</file>