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1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6 Janvier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JANVIER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JANVIER 2014</w:t>
        <w:tab/>
        <w:tab/>
        <w:tab/>
      </w:r>
      <w:r>
        <w:rPr>
          <w:b/>
          <w:sz w:val="16"/>
          <w:u w:val="single"/>
        </w:rPr>
        <w:t>PRESENTS (es)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sieurs  GILLET,  PIGER, BAUDOU,  ARZILLIER, FER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MARTIN, TILLY, CAILLAT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LE BOT (Pouvoir à Mr ARZILLIER), Mr FLERON (Pouvoir à J.P GILLET),  Mr LECLERC (Pouvoir à Mme DESSOY), Mme 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BAUDOU Jérémie  a été nommé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  <w:t>Délibération n° 001/2014</w:t>
      </w:r>
    </w:p>
    <w:p>
      <w:pPr>
        <w:pStyle w:val="Ontvotladelib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jet 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conduction de la ligne de Trésorerie ouverte en 2013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Calibri"/>
          <w:bCs/>
          <w:iCs/>
          <w:sz w:val="22"/>
          <w:szCs w:val="22"/>
          <w:lang w:eastAsia="en-US"/>
        </w:rPr>
        <w:tab/>
        <w:t xml:space="preserve">Madame le Maire informe le Conseil Municipal qu’en l’absence de versement des subventions </w:t>
        <w:tab/>
        <w:t xml:space="preserve">octroyées pour les programmes de travaux en cours sur notre commune, il ne nous est pas possible de </w:t>
        <w:tab/>
        <w:t xml:space="preserve">procéder au remboursement de la ligne de trésorerie ouverte en Janvier 2013 auprès de la Caisse de </w:t>
        <w:tab/>
        <w:t xml:space="preserve">Crédit Agricole du Nord-Est à Reims, 25 Rue Libergier par délibération n° 1014 prise en Conseil </w:t>
        <w:tab/>
        <w:t>Municipal le 17 Décembre 2012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Calibri"/>
          <w:bCs/>
          <w:iCs/>
          <w:sz w:val="22"/>
          <w:szCs w:val="22"/>
          <w:lang w:eastAsia="en-US"/>
        </w:rPr>
        <w:tab/>
        <w:t xml:space="preserve">Après avoir pris contact avec l’organisme financier le 03 Janvier 2014, il est souhaitable d’en </w:t>
        <w:tab/>
        <w:t>demander la reconduction dans les mêmes conditions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ab/>
        <w:t>Après en avoir discuté et délibéré, le Conseil Municipal à l’unanimité :</w:t>
      </w:r>
    </w:p>
    <w:p>
      <w:pPr>
        <w:pStyle w:val="Normal"/>
        <w:ind w:left="709" w:hanging="0"/>
        <w:rPr/>
      </w:pPr>
      <w:r>
        <w:rPr>
          <w:rFonts w:eastAsia="Calibri"/>
          <w:bCs/>
          <w:iCs/>
          <w:sz w:val="22"/>
          <w:szCs w:val="22"/>
          <w:lang w:eastAsia="en-US"/>
        </w:rPr>
        <w:t>- Décide de demander à la Caisse de Crédit Agricole du Nord Est à Reims, la mise en place d’une nouvelle ligne de trésorerie d’un montant de 100 000 Euros, pour une durée d’un an,</w:t>
      </w:r>
      <w:r>
        <w:rPr>
          <w:sz w:val="22"/>
        </w:rPr>
        <w:t xml:space="preserve"> utilisable par tranche de 15 000 € minimum. Remboursement anticipé possible à tout moment sans pénalités, paiement des intérêts par périodicités trimestrielles, indexés sur EURIBOR 3 mois + 1.50 %, commission d’engagement de 0.20 %,</w:t>
      </w:r>
    </w:p>
    <w:p>
      <w:pPr>
        <w:pStyle w:val="Normal"/>
        <w:ind w:left="709" w:hanging="0"/>
        <w:rPr/>
      </w:pPr>
      <w:r>
        <w:rPr>
          <w:sz w:val="22"/>
        </w:rPr>
        <w:t xml:space="preserve">- </w:t>
      </w:r>
      <w:r>
        <w:rPr>
          <w:b/>
          <w:sz w:val="22"/>
        </w:rPr>
        <w:t xml:space="preserve">Décide </w:t>
      </w:r>
      <w:r>
        <w:rPr>
          <w:sz w:val="22"/>
        </w:rPr>
        <w:t>d’ouvrir les crédits et les débits correspondants sur l’exercice 2014,</w:t>
      </w:r>
    </w:p>
    <w:p>
      <w:pPr>
        <w:pStyle w:val="Normal"/>
        <w:ind w:left="709" w:hanging="0"/>
        <w:rPr/>
      </w:pPr>
      <w:r>
        <w:rPr>
          <w:sz w:val="22"/>
        </w:rPr>
        <w:t>- s’engage à inscrire en priorité sur l’exercice 2014, en dépenses obligatoires au budget, les sommes nécessaires au remboursement des échéances,</w:t>
      </w:r>
    </w:p>
    <w:p>
      <w:pPr>
        <w:pStyle w:val="Normal"/>
        <w:ind w:left="709" w:hanging="0"/>
        <w:rPr/>
      </w:pPr>
      <w:r>
        <w:rPr>
          <w:sz w:val="22"/>
        </w:rPr>
        <w:t xml:space="preserve">- </w:t>
      </w:r>
      <w:r>
        <w:rPr>
          <w:b/>
          <w:sz w:val="22"/>
        </w:rPr>
        <w:t>Autorise</w:t>
      </w:r>
      <w:r>
        <w:rPr>
          <w:sz w:val="22"/>
        </w:rPr>
        <w:t xml:space="preserve"> Madame le Maire à signer tous les actes contractuels afférents à cette opération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ab/>
      </w:r>
    </w:p>
    <w:p>
      <w:pPr>
        <w:pStyle w:val="Normal"/>
        <w:ind w:left="4956" w:firstLine="708"/>
        <w:rPr>
          <w:rFonts w:eastAsia="Calibri"/>
          <w:b/>
          <w:b/>
          <w:bCs/>
          <w:iCs/>
          <w:sz w:val="20"/>
          <w:szCs w:val="22"/>
          <w:lang w:eastAsia="en-US"/>
        </w:rPr>
      </w:pPr>
      <w:r>
        <w:rPr>
          <w:rFonts w:eastAsia="Calibri"/>
          <w:b/>
          <w:bCs/>
          <w:iCs/>
          <w:sz w:val="20"/>
          <w:szCs w:val="22"/>
          <w:lang w:eastAsia="en-US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6 JANVIER 2014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16 JANVIER 2014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NeueLT Std;Arial" w:hAnsi="HelveticaNeueLT Std;Aria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ntvotladelib">
    <w:name w:val="Ont voté la delib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0:00Z</dcterms:created>
  <dc:creator>MAIRIE LES MESNEUX</dc:creator>
  <dc:description/>
  <cp:keywords/>
  <dc:language>en-US</dc:language>
  <cp:lastModifiedBy> </cp:lastModifiedBy>
  <cp:lastPrinted>2013-12-10T11:29:00Z</cp:lastPrinted>
  <dcterms:modified xsi:type="dcterms:W3CDTF">2014-01-17T08:40:00Z</dcterms:modified>
  <cp:revision>2</cp:revision>
  <dc:subject/>
  <dc:title>NOMBRE DE CONSEILLERS</dc:title>
</cp:coreProperties>
</file>