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>
          <w:sz w:val="20"/>
        </w:rPr>
      </w:pPr>
      <w:r>
        <w:rPr>
          <w:sz w:val="16"/>
        </w:rPr>
        <w:t>VOTANTS :        13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4 Février,</w:t>
      </w:r>
    </w:p>
    <w:p>
      <w:pPr>
        <w:pStyle w:val="Normal"/>
        <w:rPr/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9 FEVRIER 2014</w:t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FLERON, LE BOT, PIGER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me MARTIN (Pouvoir à Mme CAILLAT), Mr BAUDOU (Pouvoir à Mme TILLY),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Anne Marie CAILLAT a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10/2014</w:t>
      </w:r>
    </w:p>
    <w:p>
      <w:pPr>
        <w:pStyle w:val="Normal"/>
        <w:ind w:right="-59" w:hanging="0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Taxe d’habitation /Abattement spécial à la base en faveur des personnes handicapées ou invalides.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 le Maire expose les dispositions de l’article 1411 II. 3 bis. du code général des impôts permettant au Conseil  Municipal d’instituer un abattement spécial à la base de 10% de la valeur locative moyenne des habitations en faveur des personnes handicapées ou inval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bénéficier de cet abattement, le redevable de la taxe d'habitation doit satisfaire à au moins une des conditions suivantes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- être titulaire de l'allocation supplémentaire d'invalidité mentionnée à l'article L. 815-24 du code de la sécurité sociale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être titulaire de l'allocation aux adultes handicapés mentionnée aux articles L. 821-1 et suivants du code de la sécurité sociale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- être atteint d'une infirmité ou d'une invalidité l'empêchant de subvenir par son travail aux nécessités de l'existence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être titulaire de la carte d'invalidité mentionnée à l'article L. 241-3 du code de l'action sociale et des familles 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- </w:t>
      </w:r>
      <w:r>
        <w:rPr>
          <w:sz w:val="22"/>
          <w:szCs w:val="22"/>
        </w:rPr>
        <w:t>occuper son habitation principale avec des personnes visées ci-dessus aux 1 à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redevable de la taxe d'habitation doit, par ailleurs, adresser avant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de la première année au titre de laquelle il peut bénéficier de l'abattement, une déclaration comportant tous les éléments justifiant de 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tion ou de l'hébergement de personnes mentionnées au 5 visé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érant que Madame le Maire a été saisie d’une demande d’abattement par un habitant de la commu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u l’article 1411 II. 3 bis. du code général des impôt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Conseil Municipal, après en avoir délibéré, décide à l’unanimité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D’instituer l’abattement spécial à la base de 10% en faveur des personnes handicapées ou inval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De charger Madame le Maire de notifier cette décision aux services préfectoraux.</w:t>
      </w:r>
    </w:p>
    <w:p>
      <w:pPr>
        <w:pStyle w:val="Header"/>
        <w:tabs>
          <w:tab w:val="clear" w:pos="4536"/>
          <w:tab w:val="clear" w:pos="9072"/>
        </w:tabs>
        <w:ind w:left="16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620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24 FEVRIER 2014</w:t>
      </w:r>
    </w:p>
    <w:p>
      <w:pPr>
        <w:pStyle w:val="Heading4"/>
        <w:ind w:firstLine="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4 FEVRIER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b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MAIRIE LES MESNEUX</dc:creator>
  <dc:description/>
  <cp:keywords/>
  <dc:language>en-US</dc:language>
  <cp:lastModifiedBy> </cp:lastModifiedBy>
  <cp:lastPrinted>2014-02-25T11:37:00Z</cp:lastPrinted>
  <dcterms:modified xsi:type="dcterms:W3CDTF">2014-02-25T10:37:00Z</dcterms:modified>
  <cp:revision>3</cp:revision>
  <dc:subject/>
  <dc:title>NOMBRE DE CONSEILLERS</dc:title>
</cp:coreProperties>
</file>