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>
          <w:b/>
          <w:b/>
          <w:bCs/>
          <w:sz w:val="22"/>
        </w:rPr>
      </w:pPr>
      <w:r>
        <w:rPr>
          <w:sz w:val="16"/>
        </w:rPr>
        <w:t>VOTANTS :        13</w:t>
      </w:r>
      <w:r>
        <w:rPr>
          <w:b/>
          <w:bCs/>
          <w:sz w:val="22"/>
        </w:rPr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4 Févr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FLERON, LE BOT, PIGER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me MARTIN (Pouvoir à Mme CAILLAT), Mr BAUDOU (Pouvoir à Mme TILLY),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Anne Marie CAILLAT a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1/2014</w:t>
      </w:r>
    </w:p>
    <w:p>
      <w:pPr>
        <w:pStyle w:val="Normal"/>
        <w:ind w:right="-59" w:hanging="0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Modification des limites de l’agglomération</w:t>
        <w:tab/>
        <w:tab/>
      </w:r>
    </w:p>
    <w:p>
      <w:pPr>
        <w:pStyle w:val="Normal"/>
        <w:ind w:right="-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 le Maire expose au Conseil Municipal que suite à l’implantation de la surface commerciale dans la zone d’activités située Route de Reims, et au projet de lotissement à l’angle de la Rue d’Entre Deux Villes et de la Rue de Bezannes, il est souhaitable de modifier les limites communales de la RD6 E3 de Les Mesneux à Ormes, et de la RD6 de Les Mesneux à Bezannes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 après en avoir délibéré, décide à l’unanimité 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d’approuver les modifications des limites d’agglomération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d’autoriser Madame le Maire à signer l’arrêté relatif à cette modification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6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24 FEVRIER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4 FEVRIER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2:00Z</dcterms:created>
  <dc:creator>MAIRIE LES MESNEUX</dc:creator>
  <dc:description/>
  <cp:keywords/>
  <dc:language>en-US</dc:language>
  <cp:lastModifiedBy> </cp:lastModifiedBy>
  <cp:lastPrinted>2014-02-27T15:51:00Z</cp:lastPrinted>
  <dcterms:modified xsi:type="dcterms:W3CDTF">2014-02-27T14:52:00Z</dcterms:modified>
  <cp:revision>2</cp:revision>
  <dc:subject/>
  <dc:title>NOMBRE DE CONSEILLERS</dc:title>
</cp:coreProperties>
</file>