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4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9 AVRIL 2014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BAUDOU, FERY,   GOURDIER, ARZILLIER, LECLERC, PIGER, BINET, SEVERI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28/2014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bjet : </w:t>
      </w:r>
      <w:r>
        <w:rPr>
          <w:b/>
          <w:bCs/>
        </w:rPr>
        <w:t>Vote du Budget Primitif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Madame le Maire a présenté au Conseil Municipal le Budget Primitif 2014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2124" w:firstLine="45"/>
        <w:rPr/>
      </w:pPr>
      <w:r>
        <w:rPr/>
        <w:t>Après en avoir discuté et délibéré, le Conseil Municipal a adopté le Budget Primitif 2014, par un vote de 15voix Pour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833" w:firstLine="336"/>
        <w:rPr/>
      </w:pPr>
      <w:r>
        <w:rPr/>
        <w:t>Le Budget Primitif 2014 s’établit donc à la somme de :</w:t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 </w:t>
      </w:r>
      <w:r>
        <w:rPr/>
        <w:t>614 012,09 € en dépenses et recettes de Fonctionnement,</w:t>
      </w:r>
    </w:p>
    <w:p>
      <w:pPr>
        <w:pStyle w:val="TextBodyIndent"/>
        <w:numPr>
          <w:ilvl w:val="0"/>
          <w:numId w:val="2"/>
        </w:numPr>
        <w:rPr/>
      </w:pPr>
      <w:r>
        <w:rPr/>
        <w:t>1 317 285,31 € en dépenses et recettes d’Investisse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14 AVRIL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4 AVRIL 2014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MAIRIE LES MESNEUX</dc:creator>
  <dc:description/>
  <cp:keywords/>
  <dc:language>en-US</dc:language>
  <cp:lastModifiedBy> </cp:lastModifiedBy>
  <cp:lastPrinted>2014-04-15T10:59:00Z</cp:lastPrinted>
  <dcterms:modified xsi:type="dcterms:W3CDTF">2014-04-15T08:59:00Z</dcterms:modified>
  <cp:revision>2</cp:revision>
  <dc:subject/>
  <dc:title>NOMBRE DE CONSEILLERS</dc:title>
</cp:coreProperties>
</file>