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6 Janvier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  <w:tab/>
        <w:tab/>
        <w:tab/>
      </w:r>
      <w:r>
        <w:rPr>
          <w:b/>
          <w:sz w:val="16"/>
          <w:u w:val="single"/>
        </w:rPr>
        <w:t>PRESENTS (es)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 GILLET,  PIGER, BAUDOU,  ARZILLIER, FER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MARTIN, TILLY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J.P GILLET),  Mr LECLERC (Pouvoir à Mme DESSOY), Mme 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BAUDOU Jérémie 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03/2014</w:t>
      </w:r>
    </w:p>
    <w:p>
      <w:pPr>
        <w:pStyle w:val="Ontvotladeli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odification des statuts de la C.C.C.V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/>
          <w:bCs/>
          <w:iCs/>
          <w:sz w:val="22"/>
          <w:szCs w:val="22"/>
          <w:lang w:eastAsia="en-US"/>
        </w:rPr>
        <w:tab/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/>
        <w:t>Le Conseil Municipal,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/>
        <w:t>Vu le Code Général des Collectivités Territoriales notamment son article 5211-6-1,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/>
        <w:t xml:space="preserve">Vu l’arrêté préfectoral den date du 11 Décembre 2000 transformant le District 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/>
        <w:t>Rural de Gueux en Communauté de Communes Champagne Vesle,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/>
        <w:t>Vu l’arrêté préfectoral en date du 24 mars 2006 portant modification des statuts et de la définition de l’intérêt communautaire,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/>
        <w:t>Vu l’arrêté préfectoral du 20 Novembre 2012 portant modification du périmètre de la Communauté de Communes Champagne Vesle,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/>
        <w:t>Vu l’arrêté préfectoral en date du 17 Septembre 2013, modifiant la composition du conseil communautaire lors du renouvellement des conseils municipaux en Mars 2014,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  <w:t>Après en avoir délibéré,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</w:rPr>
        <w:t>EMET</w:t>
      </w:r>
      <w:r>
        <w:rPr/>
        <w:t xml:space="preserve"> un avis favorable</w:t>
      </w:r>
      <w:r>
        <w:rPr>
          <w:u w:val="single"/>
        </w:rPr>
        <w:t xml:space="preserve"> </w:t>
      </w:r>
      <w:r>
        <w:rPr/>
        <w:t>à la modification des statuts de la Communauté de Communes Champagne Vesle conformément à sa délibération n°89/2013 en date du 19 Décembre  2013 et qui concerne la modification des compétences obligatoires dans l’article 1 Aménagement de l’espace, auquel il convient d’ajouter :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</w:rPr>
        <w:t xml:space="preserve">- </w:t>
      </w:r>
      <w:r>
        <w:rPr/>
        <w:t>le Système d’Information Géographique (SIG) pour les réseaux d’eaux usées et pluviales, - l’Organisation des réseaux de communications électroniques.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>
          <w:b/>
        </w:rPr>
        <w:t xml:space="preserve">APPROUVE </w:t>
      </w:r>
      <w:r>
        <w:rPr/>
        <w:t xml:space="preserve">en conséquence les statuts modifiés annexés à la présente délibération. </w:t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6 JANVIER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16 JANVIER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NeueLT Std;Arial" w:hAnsi="HelveticaNeueLT Std;Aria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0:00Z</dcterms:created>
  <dc:creator>MAIRIE LES MESNEUX</dc:creator>
  <dc:description/>
  <cp:keywords/>
  <dc:language>en-US</dc:language>
  <cp:lastModifiedBy> </cp:lastModifiedBy>
  <cp:lastPrinted>2014-01-17T09:46:00Z</cp:lastPrinted>
  <dcterms:modified xsi:type="dcterms:W3CDTF">2014-01-17T09:10:00Z</dcterms:modified>
  <cp:revision>2</cp:revision>
  <dc:subject/>
  <dc:title>NOMBRE DE CONSEILLERS</dc:title>
</cp:coreProperties>
</file>