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4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  <w:tab/>
        <w:tab/>
        <w:tab/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BAUDOU, FERY,   GOURDIER, ARZILLIER, LECLERC, PIGER, BINET, SEVERI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3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u w:val="single"/>
        </w:rPr>
        <w:t xml:space="preserve">Objet : </w:t>
      </w:r>
      <w:r>
        <w:rPr>
          <w:b/>
          <w:bCs/>
          <w:sz w:val="20"/>
          <w:szCs w:val="20"/>
        </w:rPr>
        <w:t>ELECTION</w:t>
      </w:r>
      <w:r>
        <w:rPr>
          <w:b/>
          <w:sz w:val="20"/>
          <w:szCs w:val="20"/>
        </w:rPr>
        <w:t xml:space="preserve"> DES REPRESENTANTS DU CONSEIL MUNICIPAL AU SEIN DU CONSEIL D’ADMINISTRATION DU C.C.A.S.</w:t>
      </w:r>
    </w:p>
    <w:p>
      <w:pPr>
        <w:pStyle w:val="Normal"/>
        <w:ind w:left="4956" w:right="68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ebrut"/>
        <w:ind w:left="284" w:right="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 et notamment l’article L 2121-29,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’action sociale et des familles et notamment les articles L 123-6 et L 123-8 fixant les conditions d’élections des membres du Conseil d’Administration des centres d’action sociale,</w:t>
      </w:r>
    </w:p>
    <w:p>
      <w:pPr>
        <w:pStyle w:val="Textebrut"/>
        <w:ind w:left="284" w:right="680" w:hanging="0"/>
        <w:rPr/>
      </w:pPr>
      <w:r>
        <w:rPr>
          <w:rFonts w:cs="Times New Roman" w:ascii="Times New Roman" w:hAnsi="Times New Roman"/>
          <w:sz w:val="22"/>
          <w:szCs w:val="22"/>
        </w:rPr>
        <w:t>Considérant que cette élection doit avoir lieu au scrutin de liste, à la représentation proportionnelle au plus fort reste, sans panachage ni vote préférentiel pour les CCAS,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invite le Conseil Municipal à procéder à l’élection des 4 délégués titulaires représentant la collectivité au sein du Conseil d’Administration du centre d’action sociale.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que conseiller municipal, à l’appel de son nom, a remis fermé son bulletin de vote écrit sur papier blanc.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dépouillement du vote a donné les résultats suivants :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284" w:right="680" w:firstLine="684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iste A</w:t>
      </w:r>
      <w:r>
        <w:rPr>
          <w:rFonts w:cs="Times New Roman" w:ascii="Times New Roman" w:hAnsi="Times New Roman"/>
          <w:sz w:val="22"/>
          <w:szCs w:val="22"/>
        </w:rPr>
        <w:t> :</w:t>
        <w:tab/>
        <w:tab/>
        <w:t>Mme DEVILLE Jeannine</w:t>
      </w:r>
    </w:p>
    <w:p>
      <w:pPr>
        <w:pStyle w:val="Textebrut"/>
        <w:ind w:left="284" w:right="68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me CAILLAT Anne-Marie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me TILLY Blandine</w:t>
      </w:r>
    </w:p>
    <w:p>
      <w:pPr>
        <w:pStyle w:val="Textebrut"/>
        <w:ind w:left="284" w:right="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r BINET Christian</w:t>
      </w:r>
    </w:p>
    <w:p>
      <w:pPr>
        <w:pStyle w:val="Normal"/>
        <w:ind w:left="284" w:right="68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284" w:right="680" w:hanging="0"/>
        <w:rPr/>
      </w:pPr>
      <w:r>
        <w:rPr>
          <w:b/>
          <w:bCs/>
          <w:sz w:val="22"/>
          <w:szCs w:val="22"/>
        </w:rPr>
        <w:t>15 Voix POUR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left="284" w:right="6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right="6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’ayant qu’une seule liste, les quatre candidats ci-dessus ont été proclamés élus. </w:t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14 AVRIL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566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4 AVRIL 2014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8:00Z</dcterms:created>
  <dc:creator>MAIRIE LES MESNEUX</dc:creator>
  <dc:description/>
  <cp:keywords/>
  <dc:language>en-US</dc:language>
  <cp:lastModifiedBy> </cp:lastModifiedBy>
  <cp:lastPrinted>2014-04-16T10:48:00Z</cp:lastPrinted>
  <dcterms:modified xsi:type="dcterms:W3CDTF">2014-04-16T08:58:00Z</dcterms:modified>
  <cp:revision>2</cp:revision>
  <dc:subject/>
  <dc:title>NOMBRE DE CONSEILLERS</dc:title>
</cp:coreProperties>
</file>