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5</w:t>
      </w:r>
    </w:p>
    <w:p>
      <w:pPr>
        <w:pStyle w:val="Normal"/>
        <w:rPr>
          <w:sz w:val="20"/>
        </w:rPr>
      </w:pPr>
      <w:r>
        <w:rPr>
          <w:sz w:val="16"/>
        </w:rPr>
        <w:t>VOTANTS :        15</w:t>
      </w:r>
      <w:r>
        <w:rPr>
          <w:b/>
          <w:bCs/>
          <w:sz w:val="22"/>
        </w:rPr>
        <w:tab/>
        <w:tab/>
        <w:tab/>
      </w:r>
      <w:r>
        <w:rPr>
          <w:sz w:val="20"/>
        </w:rPr>
        <w:t>L’An deux mil Quatorze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14 Avril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9 AVRIL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9 AVRIL 2014</w:t>
        <w:tab/>
        <w:tab/>
        <w:tab/>
      </w:r>
    </w:p>
    <w:p>
      <w:pPr>
        <w:pStyle w:val="Normal"/>
        <w:ind w:firstLine="9"/>
        <w:rPr/>
      </w:pPr>
      <w:r>
        <w:rPr>
          <w:sz w:val="16"/>
        </w:rPr>
        <w:tab/>
        <w:tab/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BAUDOU, FERY,   GOURDIER, ARZILLIER, LECLERC, PIGER, BINET, SEVERIN, LE BO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 DEVILLE, MOINDJIE, CAILLAT, DESSO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 xml:space="preserve">Mr Philippe PIGER a été nommé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18"/>
          <w:szCs w:val="18"/>
        </w:rPr>
      </w:pPr>
      <w:r>
        <w:rPr>
          <w:sz w:val="18"/>
          <w:szCs w:val="18"/>
        </w:rPr>
        <w:t>Délibération n° 034/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Objet : </w:t>
      </w:r>
      <w:r>
        <w:rPr>
          <w:b/>
          <w:bCs/>
          <w:sz w:val="18"/>
          <w:szCs w:val="18"/>
        </w:rPr>
        <w:t>REVISION AVEC EXAMEN CONJOINT DU P.L.U.</w:t>
      </w:r>
    </w:p>
    <w:p>
      <w:pPr>
        <w:pStyle w:val="Normal"/>
        <w:ind w:left="4956" w:right="680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right="680" w:hanging="0"/>
        <w:jc w:val="both"/>
        <w:rPr/>
      </w:pPr>
      <w:r>
        <w:rPr>
          <w:sz w:val="20"/>
          <w:szCs w:val="20"/>
        </w:rPr>
        <w:tab/>
        <w:tab/>
        <w:t>VU :</w:t>
      </w:r>
    </w:p>
    <w:p>
      <w:pPr>
        <w:pStyle w:val="Normal"/>
        <w:ind w:left="18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  <w:t>- la loi du 7 janvier 1983 relative à la répartition des compétences entre les Communes, les Départements, les Régions et l'État,</w:t>
      </w:r>
    </w:p>
    <w:p>
      <w:pPr>
        <w:pStyle w:val="Normal"/>
        <w:ind w:left="18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  <w:t>- la loi du 22 juillet 1983,</w:t>
      </w:r>
    </w:p>
    <w:p>
      <w:pPr>
        <w:pStyle w:val="Normal"/>
        <w:ind w:left="18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  <w:t>- la loi du 13 décembre 2000 relative à la solidarité et renouvellements urbains,</w:t>
      </w:r>
    </w:p>
    <w:p>
      <w:pPr>
        <w:pStyle w:val="Normal"/>
        <w:ind w:left="18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  <w:t>- la loi du 2 juillet 2003 relative à l’urbanisme et à l’habitat,</w:t>
      </w:r>
    </w:p>
    <w:p>
      <w:pPr>
        <w:pStyle w:val="Normal"/>
        <w:ind w:left="18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  <w:t>- le décret du 9 juin 2004 modifiant le Code de l'Urbanisme,</w:t>
      </w:r>
    </w:p>
    <w:p>
      <w:pPr>
        <w:pStyle w:val="Normal"/>
        <w:ind w:left="18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  <w:t>- le SCOT de la région rémoise approuvé le 03 décembre 2007</w:t>
      </w:r>
    </w:p>
    <w:p>
      <w:pPr>
        <w:pStyle w:val="Normal"/>
        <w:ind w:left="18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  <w:t>- le Code de l'Urbanisme et notamment ses articles L123-1 à L123-13, L300-2</w:t>
      </w:r>
    </w:p>
    <w:p>
      <w:pPr>
        <w:pStyle w:val="Normal"/>
        <w:ind w:left="18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  <w:t>- le PLU approuvé le 26 janvier 2009</w:t>
      </w:r>
    </w:p>
    <w:p>
      <w:pPr>
        <w:pStyle w:val="Normal"/>
        <w:ind w:left="18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  <w:t>- l'exposé de Madame le Maire de Les Mesneux,</w:t>
      </w:r>
    </w:p>
    <w:p>
      <w:pPr>
        <w:pStyle w:val="Normal"/>
        <w:ind w:left="18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680" w:hanging="0"/>
        <w:jc w:val="both"/>
        <w:rPr/>
      </w:pPr>
      <w:r>
        <w:rPr>
          <w:sz w:val="20"/>
          <w:szCs w:val="20"/>
        </w:rPr>
        <w:tab/>
        <w:tab/>
        <w:t>Le Conseil Municipal DÉCIDE 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 de prescrire la révision avec examen conjoint du PLU afin de favoriser le développement économique à l’Est du village au lieu dit «  Les Savigny »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que la concertation avec le public se déroulera dès la prescription du PLU au sens de l'article </w:t>
        <w:br/>
        <w:t xml:space="preserve">L 300-2 du Code e l'Urbanisme et précise les modalités de concertation suivantes : un dossier est consultable en Mairie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 de charger l'Agence d'Urbanisme et de Développement de la Région de Reims, de réaliser les études nécessaires à la révision avec examen conjoint du PLU pour un montant H.T de 4 260  €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de donner l’autorisation au Maire de signer tout contrat, avenant ou convention de prestation ou de service nécessaire à la révision avec examen conjoint du PLU,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-  s’engage à inscrire au budget de l’exercice considéré (chapitre 20, exercice 2014) les crédits nécessaires destinés aux dépenses afférentes à la révision avec examen conjoint du PLU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Conformément à l’article L123-6 du Code de l’Urbanisme, la présente délibération sera notifiée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au Sous-préf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au Président du Conseil Génér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au Président du Conseil Région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aux représentants des chambres consulaires (agriculture, métiers, commerce et industri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au président du SIEPRUR chargé du SCoT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formément à l’article R123-25 du Code de l’Urbanisme, la présente délibération fera l'objet d'un affichage en Mairie durant un mois, et d'une mention dans le journal L’UNION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La présente délibération sera exécutoire après transmission à la Sous-préfecture et exécution de la dernière mesure de publicité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b/>
          <w:bCs/>
          <w:sz w:val="16"/>
          <w:szCs w:val="16"/>
        </w:rPr>
        <w:t>EXTRAIT CERTIFIE CONFORME</w:t>
      </w:r>
      <w:r>
        <w:rPr>
          <w:sz w:val="16"/>
          <w:szCs w:val="16"/>
        </w:rPr>
        <w:t>,</w:t>
      </w:r>
    </w:p>
    <w:p>
      <w:pPr>
        <w:pStyle w:val="Heading4"/>
        <w:ind w:left="2832" w:firstLine="708"/>
        <w:rPr/>
      </w:pPr>
      <w:r>
        <w:rPr>
          <w:szCs w:val="16"/>
        </w:rPr>
        <w:tab/>
        <w:tab/>
        <w:tab/>
        <w:t>A LES MESNEUX, LE  14 AVRIL 2014.</w:t>
      </w:r>
    </w:p>
    <w:p>
      <w:pPr>
        <w:pStyle w:val="Heading4"/>
        <w:ind w:firstLine="1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4"/>
        <w:ind w:firstLine="1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Cs w:val="16"/>
        </w:rPr>
        <w:t>LE MAIRE,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ANNY DESSOY</w:t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566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4 AVRIL 2014</w:t>
      <w:tab/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brutCar">
    <w:name w:val="Texte brut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5:00Z</dcterms:created>
  <dc:creator>MAIRIE LES MESNEUX</dc:creator>
  <dc:description/>
  <cp:keywords/>
  <dc:language>en-US</dc:language>
  <cp:lastModifiedBy> </cp:lastModifiedBy>
  <cp:lastPrinted>2014-04-16T11:36:00Z</cp:lastPrinted>
  <dcterms:modified xsi:type="dcterms:W3CDTF">2014-04-17T13:03:00Z</dcterms:modified>
  <cp:revision>5</cp:revision>
  <dc:subject/>
  <dc:title>NOMBRE DE CONSEILLERS</dc:title>
</cp:coreProperties>
</file>