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0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4 Jui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JUIN 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JUIN  2014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 xml:space="preserve">Messieurs  GILLET, FERY,   GOURDIER,  LECLERC, BINET, LE BOT, ARZILLIER 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MOINDJIE, CAILLAT, DESSOY.</w:t>
      </w:r>
    </w:p>
    <w:p>
      <w:pPr>
        <w:pStyle w:val="Normal"/>
        <w:ind w:firstLine="9"/>
        <w:rPr>
          <w:b/>
          <w:b/>
          <w:sz w:val="16"/>
          <w:u w:val="single"/>
        </w:rPr>
      </w:pP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ABSENTS (es) :</w:t>
      </w:r>
    </w:p>
    <w:p>
      <w:pPr>
        <w:pStyle w:val="Normal"/>
        <w:ind w:left="2832" w:firstLine="9"/>
        <w:rPr>
          <w:bCs/>
          <w:sz w:val="16"/>
        </w:rPr>
      </w:pPr>
      <w:r>
        <w:rPr>
          <w:bCs/>
          <w:sz w:val="16"/>
        </w:rPr>
        <w:t>Mr PIGER, Mr BAUDOU (Pouvoir à Mr ARZILLIER), Mr SEVERIN (Pouvoir à Mme DESSOY), Mme TILLY (Pouvoir à Mme CAILLAT), Mme DEVILLE (Pouvoir à Mme MOINDJIE)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r GILLET Jean-Pierre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38/201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Révision du P.L.U/ Arrêt du projet de révision avec examen conjoint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Madame le Maire rappelle au Conseil Municipal les conditions dans lesquelles le projet de P.L.U. a été constitué et présente le projet de révision avec examen conjoint du PLU avant son arrêt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Le CONSEIL MUNICIPAL,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VU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le Code de l’Urbanisme et notamment les articles L.123-13 et L.300-2,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sz w:val="20"/>
          <w:szCs w:val="20"/>
        </w:rPr>
        <w:t>la délibération du Conseil Municipal en date du 14/04/2014 prescrivant la révision avec examen conjoint du P.L.U.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le projet du P.L.U. et notamment le rapport de présentation, les Orientations d'Aménagement et les règlements graphique et littéral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ENTENDU l'exposé de Madame le Maire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ONSIDÉRANT que le projet de révision avec examen conjoint du P.L.U., tel qu'il est présenté au Conseil Municipal est prêt à être arrêté conformément à l'article L.123-13 du Code de l'Urbanisme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ONSIDÉRANT que le projet de révision avec examen conjoint du P.L.U. est prêt à être transmis pour examen conjoint aux personnes publiques associées conformément à l'article L.123-13 du Code de l'Urbanisme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PRÈS EN AVOIR DÉLIBÉRÉ, Le Conseil municipal décide à l’unanimité 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’arrêter le projet avec examen conjoint de P.L.U. de la commune de LES MESNEUX  tel qu'il est annexé à la présente délibér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3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formément à l'article L.121-4 et L.123-6 du Code de l'Urbanisme, que la présente délibération et le projet avec examen conjoint de PLU arrêté seront transmis pour avis au Sous-Préfet et à l'ensemble des personnes publiques associées à la révision avec examen conjoint du P.L.U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onformément à l’article L300-2 du CU, le dossier du projet de PLU tel qu’arrêté par le Conseil Municipal est tenu à disposition du public. Conformément à l’article R123-24 du CU, la présente délibération fera l'objet d'un affichage en Mairie durant un mois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24 JUIN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4 JUIN 2014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8:00Z</dcterms:created>
  <dc:creator>MAIRIE LES MESNEUX</dc:creator>
  <dc:description/>
  <cp:keywords/>
  <dc:language>en-US</dc:language>
  <cp:lastModifiedBy> </cp:lastModifiedBy>
  <cp:lastPrinted>2014-06-25T10:47:00Z</cp:lastPrinted>
  <dcterms:modified xsi:type="dcterms:W3CDTF">2014-06-25T08:48:00Z</dcterms:modified>
  <cp:revision>2</cp:revision>
  <dc:subject/>
  <dc:title>NOMBRE DE CONSEILLERS</dc:title>
</cp:coreProperties>
</file>