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0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24 Jui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JUIN 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JUIN  2014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</w:r>
    </w:p>
    <w:p>
      <w:pPr>
        <w:pStyle w:val="Normal"/>
        <w:ind w:firstLine="9"/>
        <w:rPr/>
      </w:pPr>
      <w:r>
        <w:rPr>
          <w:sz w:val="16"/>
        </w:rPr>
        <w:tab/>
        <w:tab/>
        <w:tab/>
        <w:tab/>
      </w:r>
      <w:r>
        <w:rPr>
          <w:b/>
          <w:sz w:val="16"/>
        </w:rPr>
        <w:t>PR</w:t>
      </w:r>
      <w:r>
        <w:rPr>
          <w:b/>
          <w:sz w:val="16"/>
          <w:u w:val="single"/>
        </w:rPr>
        <w:t>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 xml:space="preserve">Messieurs  GILLET, FERY,   GOURDIER,  LECLERC, BINET, LE BOT, ARZILLIER 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MOINDJIE, CAILLAT, DESSOY.</w:t>
      </w:r>
    </w:p>
    <w:p>
      <w:pPr>
        <w:pStyle w:val="Normal"/>
        <w:ind w:firstLine="9"/>
        <w:rPr>
          <w:b/>
          <w:b/>
          <w:sz w:val="16"/>
          <w:u w:val="single"/>
        </w:rPr>
      </w:pPr>
      <w:r>
        <w:rPr>
          <w:sz w:val="16"/>
        </w:rPr>
        <w:tab/>
        <w:tab/>
        <w:tab/>
        <w:tab/>
      </w:r>
      <w:r>
        <w:rPr>
          <w:b/>
          <w:sz w:val="16"/>
          <w:u w:val="single"/>
        </w:rPr>
        <w:t>ABSENTS (es) :</w:t>
      </w:r>
    </w:p>
    <w:p>
      <w:pPr>
        <w:pStyle w:val="Normal"/>
        <w:ind w:left="2832" w:firstLine="9"/>
        <w:rPr>
          <w:bCs/>
          <w:sz w:val="16"/>
        </w:rPr>
      </w:pPr>
      <w:r>
        <w:rPr>
          <w:bCs/>
          <w:sz w:val="16"/>
        </w:rPr>
        <w:t>Mr PIGER, Mr BAUDOU (Pouvoir à Mr ARZILLIER), Mr SEVERIN (Pouvoir à Mme DESSOY), Mme TILLY (Pouvoir à Mme CAILLAT), Mme DEVILLE (Pouvoir à Mme MOINDJIE)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r GILLET Jean-Pierre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039/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Emprunt dans le cadre des travaux d’aménagement de la place du villag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Madame le Maire rappelle au Conseil Municipal que dans le cadre des travaux d’aménagement  de la place du village, il avait été prévu au Budget Primitif 2014 d’avoir recours à l’emprun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près étude, la commission finances, désignée à cet effet, a retenu la Caisse Régionale de Crédit Agricole du Nord-Est, 25 Rue Libergier à Reims, pour un emprunt de 200 000 €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e CONSEIL MUNICIPAL après avoir pris connaissance du rapport de la commission finances, et après en avoir délibéré, décide à l’unanimité 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ab/>
        <w:t xml:space="preserve">- la réalisation d’un emprunt de </w:t>
      </w:r>
      <w:r>
        <w:rPr>
          <w:b/>
          <w:sz w:val="22"/>
          <w:szCs w:val="22"/>
        </w:rPr>
        <w:t>200 000,00</w:t>
      </w:r>
      <w:r>
        <w:rPr>
          <w:sz w:val="22"/>
          <w:szCs w:val="22"/>
        </w:rPr>
        <w:t xml:space="preserve"> Euros sur une durée de 12 ans au taux fixe de 3,12 %  afin de financer les travaux d’aménagement de la place, avec une mise à disposition des fonds le plus rapidement possibl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- de rembourser cet emprunt trimestriellement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- d’autoriser Madame le Maire à signer le contrat de prêt et de l’habiliter à procéder ultérieurement, sans autre délibération et à son initiative, aux diverses opérations prévues dans le contrat, et reçoit tous pouvoirs à cet effe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24 JUIN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49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4 JUIN 2014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7:00Z</dcterms:created>
  <dc:creator>MAIRIE LES MESNEUX</dc:creator>
  <dc:description/>
  <cp:keywords/>
  <dc:language>en-US</dc:language>
  <cp:lastModifiedBy> </cp:lastModifiedBy>
  <cp:lastPrinted>2014-06-25T11:37:00Z</cp:lastPrinted>
  <dcterms:modified xsi:type="dcterms:W3CDTF">2014-06-25T14:59:00Z</dcterms:modified>
  <cp:revision>3</cp:revision>
  <dc:subject/>
  <dc:title>NOMBRE DE CONSEILLERS</dc:title>
</cp:coreProperties>
</file>