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3</w:t>
      </w:r>
    </w:p>
    <w:p>
      <w:pPr>
        <w:pStyle w:val="Normal"/>
        <w:ind w:right="-342" w:hanging="0"/>
        <w:rPr/>
      </w:pPr>
      <w:r>
        <w:rPr>
          <w:sz w:val="16"/>
        </w:rPr>
        <w:t>VOTANTS :        15</w:t>
      </w: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Le 08 Septemb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jc w:val="both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SEPTEMBRE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2 SEPTEMBRE 2014</w:t>
        <w:tab/>
        <w:tab/>
      </w:r>
      <w:r>
        <w:rPr>
          <w:b/>
          <w:sz w:val="16"/>
          <w:u w:val="single"/>
        </w:rPr>
        <w:t>PRES</w:t>
      </w:r>
      <w:r>
        <w:rPr>
          <w:b/>
          <w:bCs/>
          <w:sz w:val="16"/>
          <w:u w:val="single"/>
        </w:rPr>
        <w:t>ENTS (es)</w:t>
      </w:r>
      <w:r>
        <w:rPr>
          <w:sz w:val="16"/>
        </w:rPr>
        <w:t> :</w:t>
      </w:r>
    </w:p>
    <w:p>
      <w:pPr>
        <w:pStyle w:val="Normal"/>
        <w:ind w:right="-283" w:firstLine="9"/>
        <w:rPr>
          <w:sz w:val="16"/>
        </w:rPr>
      </w:pPr>
      <w:r>
        <w:rPr>
          <w:sz w:val="16"/>
        </w:rPr>
        <w:tab/>
        <w:tab/>
        <w:tab/>
        <w:tab/>
        <w:t xml:space="preserve">Messieurs  GILLET,  PIGER, LECLERC,  BAUDOU, ARZILLIER, SEVERIN, FERY, GOURDIER, </w:t>
        <w:tab/>
        <w:tab/>
        <w:tab/>
        <w:tab/>
        <w:t xml:space="preserve">                  BINET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TILLY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me CAILLAT (Pouvoir à Mr BINET),  Mr LE BOT (Pouvoir à Mr ARZILLIER)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 xml:space="preserve">Madame Valérie MOINDJIE  a été nommée Secrétaire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043/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Avenant n° 2 - Travaux d’aménagement sécuritaire des entrées et voiries en traversée d’agglomération (Lot n° 2 Eclairage et Réseaux Secs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7" w:hanging="0"/>
        <w:jc w:val="both"/>
        <w:rPr/>
      </w:pPr>
      <w:r>
        <w:rPr>
          <w:sz w:val="22"/>
        </w:rPr>
        <w:t>Madame le Maire rappelle au Conseil Municipal que dans le cadre des travaux d’aménagement sécuritaire du village, la commune avait retenu par délibération n° 909 en date du 12 Juillet 2010 pour le lot n° 2 – Eclairage et réseaux secs, l’Entreprise D.R.T.P. pour un montant total de 170 429,90 €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jc w:val="both"/>
        <w:rPr/>
      </w:pPr>
      <w:r>
        <w:rPr>
          <w:sz w:val="22"/>
        </w:rPr>
        <w:t xml:space="preserve">En cours de travaux, la municipalité a demandé des modifications sur le réseau d’éclairage public suite à l’aménagement de la place du village. 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Il est donc nécessaire d’intégrer ces adaptations en plus value qui ne modifie pas l’économie générale du marché dans un avenant n°2 qui s’élève à la somme de           30 000,00 € H.T. Cette plus value étant supérieure aux 5 % autorisés dans le marché, la commission d’appel d’offres s’est donc réunie le 04 Septembre 2014 et a donné un avis favorable à cette prestation complémentaire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jc w:val="both"/>
        <w:rPr/>
      </w:pPr>
      <w:r>
        <w:rPr>
          <w:sz w:val="22"/>
        </w:rPr>
        <w:t>Après en avoir discuté et délibéré, le Conseil Municipal à l’unanimité :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- Confirme la position de la commission d’appel d’offres et donne un avis favorable à  l’ avenant n° 2,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- Prend note du montant rectifié du marché qui s’élève désormais à la somme de 204 535,70 € H.T soit 245 442,84 € T.T.C.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 xml:space="preserve">- Charge Madame le Maire de la signature de l’avenant n° 2 au marché du 30/07/2010 avec l’entreprise D.R.T.P. et de lui transmettre l’avis favorable de la commission d’appel d’offres. </w:t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hanging="2124"/>
        <w:rPr>
          <w:sz w:val="20"/>
        </w:rPr>
      </w:pPr>
      <w:r>
        <w:rPr>
          <w:sz w:val="20"/>
        </w:rPr>
        <w:tab/>
        <w:tab/>
        <w:tab/>
        <w:tab/>
        <w:tab/>
        <w:t>A LES MESNEUX, LE 08 SEPTEMBRE 201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>Le Maire,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>Anny DESSOY.</w:t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8 SEPTEMBRE 2014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6:00Z</dcterms:created>
  <dc:creator>MAIRIE LES MESNEUX</dc:creator>
  <dc:description/>
  <cp:keywords/>
  <dc:language>en-US</dc:language>
  <cp:lastModifiedBy> </cp:lastModifiedBy>
  <cp:lastPrinted>2014-09-10T10:36:00Z</cp:lastPrinted>
  <dcterms:modified xsi:type="dcterms:W3CDTF">2014-09-10T08:36:00Z</dcterms:modified>
  <cp:revision>2</cp:revision>
  <dc:subject/>
  <dc:title>NOMBRE DE CONSEILLERS</dc:title>
</cp:coreProperties>
</file>