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5</w:t>
      </w:r>
    </w:p>
    <w:p>
      <w:pPr>
        <w:pStyle w:val="Normal"/>
        <w:rPr/>
      </w:pPr>
      <w:r>
        <w:rPr>
          <w:sz w:val="16"/>
        </w:rPr>
        <w:t>VOTANTS :        15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13 Octobr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right="-342"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right="-342" w:hanging="0"/>
        <w:rPr>
          <w:sz w:val="20"/>
        </w:rPr>
      </w:pPr>
      <w:r>
        <w:rPr>
          <w:sz w:val="16"/>
        </w:rPr>
        <w:t>08 OCTOBRE 2014</w:t>
      </w:r>
      <w:r>
        <w:rPr>
          <w:sz w:val="20"/>
        </w:rPr>
        <w:t xml:space="preserve"> 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8 OCTOBRE 2014</w:t>
        <w:tab/>
        <w:tab/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</w:r>
      <w:r>
        <w:rPr>
          <w:sz w:val="16"/>
          <w:u w:val="single"/>
        </w:rPr>
        <w:t>PRESEN</w:t>
      </w:r>
      <w:r>
        <w:rPr>
          <w:b/>
          <w:bCs/>
          <w:sz w:val="16"/>
          <w:u w:val="single"/>
        </w:rPr>
        <w:t>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 xml:space="preserve">Messieurs  GILLET,  PIGER, LECLERC,  BAUDOU, ARZILLIER, SEVERIN, FERY, GOURDIER, 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BINET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TILLY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adame Jeannine DEVILLE  a été nommée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832" w:firstLine="9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47/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Révision du P.L.U /Bilan de la concertati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VU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l’article L123-9, L300-2 et R123-18 du Code de l’urbanis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le SCoT de la Région Rémoise approuvé le 3 décembre 2007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/>
      </w:pPr>
      <w:r>
        <w:rPr>
          <w:sz w:val="22"/>
          <w:szCs w:val="22"/>
        </w:rPr>
        <w:t xml:space="preserve">la délibération du Conseil Municipal en date du 14 Avril 2014 prescrivant la révision avec examen conjoint    </w:t>
        <w:tab/>
        <w:t>du P.L.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les modalités de concertation mises en œuvre sous la forme de 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Un affichage de la délibération de prescription du 16 Avril 2014  au  16 Mai 2014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La publication de cette délibération est parue dans le journal l’Union en date du 03/05/2014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Mme le Maire rappelle au Conseil Municipal les motifs de la révision aves examen conjoint et les conditions dans lesquelles le projet de P.L.U. a été constitué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Le Maire tire le bilan de la concertation prévue à l’article L300-2 du Code de l’Urbanism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ENTENDU l'exposé de Madame le Maire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NSEIL MUNICIPAL </w:t>
      </w:r>
      <w:bookmarkStart w:id="0" w:name="_GoBack"/>
      <w:r>
        <w:rPr>
          <w:sz w:val="22"/>
          <w:szCs w:val="22"/>
        </w:rPr>
        <w:t>délibère et déci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e prendre acte du</w:t>
      </w:r>
      <w:bookmarkEnd w:id="0"/>
      <w:r>
        <w:rPr>
          <w:sz w:val="22"/>
          <w:szCs w:val="22"/>
        </w:rPr>
        <w:t xml:space="preserve"> bilan de la concertation dressé par le Mai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e prendre acte du contenu de la concertation dans le projet de PLU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ÉRANT que le projet de révision du P.L.U., tel qu'il est présenté au Conseil Municipal est prêt à être arrêté conformément à l'article R 123-18 du Code de l'Urbanisme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13 OCTOBRE 201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Le Maire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707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3 OCTOBRE 2014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7:00Z</dcterms:created>
  <dc:creator>MAIRIE LES MESNEUX</dc:creator>
  <dc:description/>
  <cp:keywords/>
  <dc:language>en-US</dc:language>
  <cp:lastModifiedBy> </cp:lastModifiedBy>
  <cp:lastPrinted>2014-10-16T11:29:00Z</cp:lastPrinted>
  <dcterms:modified xsi:type="dcterms:W3CDTF">2014-10-16T09:30:00Z</dcterms:modified>
  <cp:revision>3</cp:revision>
  <dc:subject/>
  <dc:title>NOMBRE DE CONSEILLERS</dc:title>
</cp:coreProperties>
</file>