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6 Janvier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  <w:tab/>
        <w:tab/>
        <w:tab/>
      </w:r>
      <w:r>
        <w:rPr>
          <w:b/>
          <w:sz w:val="16"/>
          <w:u w:val="single"/>
        </w:rPr>
        <w:t>PRESENTS (es)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 GILLET,  PIGER, BAUDOU,  ARZILLIER, FER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MARTIN, TILLY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J.P GILLET),  Mr LECLERC (Pouvoir à Mme DESSOY), Mme 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BAUDOU Jérémie 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05/2014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Demandes de Subventions Diverses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adame le Maire présente au Conseil Municipal les diverses sollicitations annuelles pour des demandes de subvention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e Conseil Municipal à l’unanimité décide de répondre à ces quatre demandes et d’octroyer à chacune de ces associations la somme de 35 € de subvention au titre de l’année 2014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tte somme sera donc versée aux associations suivantes 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Le Comité Départemental de la Marne de l’Association La Prévention Routière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FM Téléthon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- l’Association Française des sclérosés en plaques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- l’Association des Paralysés de Franc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20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6 JANVIER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16 JANVIER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NeueLT Std;Arial" w:hAnsi="HelveticaNeueLT Std;Aria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2:00Z</dcterms:created>
  <dc:creator>MAIRIE LES MESNEUX</dc:creator>
  <dc:description/>
  <cp:keywords/>
  <dc:language>en-US</dc:language>
  <cp:lastModifiedBy> </cp:lastModifiedBy>
  <cp:lastPrinted>2014-01-17T10:40:00Z</cp:lastPrinted>
  <dcterms:modified xsi:type="dcterms:W3CDTF">2014-01-17T09:52:00Z</dcterms:modified>
  <cp:revision>2</cp:revision>
  <dc:subject/>
  <dc:title>NOMBRE DE CONSEILLERS</dc:title>
</cp:coreProperties>
</file>