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 xml:space="preserve">PRESENTS :      12 </w:t>
      </w:r>
    </w:p>
    <w:p>
      <w:pPr>
        <w:pStyle w:val="Normal"/>
        <w:rPr/>
      </w:pPr>
      <w:r>
        <w:rPr>
          <w:sz w:val="16"/>
        </w:rPr>
        <w:t>VOTANTS :       14</w:t>
      </w:r>
      <w:r>
        <w:rPr>
          <w:b/>
          <w:bCs/>
          <w:sz w:val="22"/>
        </w:rPr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4 Févri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 30 minutes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FEVRIER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FEVRIER 2014</w:t>
      </w:r>
    </w:p>
    <w:p>
      <w:pPr>
        <w:pStyle w:val="Normal"/>
        <w:ind w:left="2121" w:firstLine="708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FLERON, LE BOT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TILLY, DESSOY, MOINDJIE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 xml:space="preserve">Mme MARTIN (Pouvoir à Mme CAILLAT), Mr BAUDOU (Pouvoir à Mme TILLY), 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Anne Marie CAILLAT a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7 /2014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AFFECTATION DU RESULTAT DE L’EXERCICE 201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sans reprise anticipée préalable et après vote du compte administratif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CRIPTION DES RESTES A REALISER- DECISIONS RELATIVES AU BUDGET 2014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b/>
          <w:sz w:val="22"/>
        </w:rPr>
        <w:t>Le Conseil Municipal</w:t>
      </w:r>
      <w:r>
        <w:rPr>
          <w:sz w:val="22"/>
        </w:rPr>
        <w:t xml:space="preserve"> en application de l’article  9 de la loi du 2 Mars 1982 et de l’instruction comptable M14 (tome 2, titre 3, chapitre 5),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sz w:val="22"/>
        </w:rPr>
        <w:t xml:space="preserve">Après avoir approuvé le 24 Février 2014, le Compte Administratif 2013 qui présente un </w:t>
      </w:r>
      <w:r>
        <w:rPr>
          <w:b/>
          <w:bCs/>
          <w:sz w:val="22"/>
        </w:rPr>
        <w:t>excédent de fonctionnement (</w:t>
      </w:r>
      <w:r>
        <w:rPr>
          <w:sz w:val="22"/>
        </w:rPr>
        <w:t>hors restes à réaliser) d’un montant de 313 815,40 €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Constatant que la section d’investissement dudit compte administratif fait apparaître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</w:rPr>
        <w:t>Un solde d’exécution global de  - 363 361.31  €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</w:rPr>
        <w:t>Un solde de restes à réaliser de + 158 200,00 €</w:t>
      </w:r>
    </w:p>
    <w:p>
      <w:pPr>
        <w:pStyle w:val="Header"/>
        <w:tabs>
          <w:tab w:val="clear" w:pos="4536"/>
          <w:tab w:val="clear" w:pos="9072"/>
        </w:tabs>
        <w:ind w:left="2808" w:hanging="0"/>
        <w:rPr/>
      </w:pPr>
      <w:r>
        <w:rPr>
          <w:sz w:val="22"/>
        </w:rPr>
        <w:t xml:space="preserve">Entraînant un besoin de financement de – 205 161,31 € </w:t>
      </w:r>
    </w:p>
    <w:p>
      <w:pPr>
        <w:pStyle w:val="Header"/>
        <w:tabs>
          <w:tab w:val="clear" w:pos="4536"/>
          <w:tab w:val="clear" w:pos="9072"/>
        </w:tabs>
        <w:ind w:left="2808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>Vu les états des restes à réaliser au 31 Décembre 2013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>Considérant les besoins recensés pour l’exercice 2014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Considérant que le budget 2013 comportait, en prévision, un virement de la section de fonctionnement (compte 023) à la section d’investissement (compte 021) de    174 000,00 € 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rPr/>
      </w:pPr>
      <w:r>
        <w:rPr>
          <w:b/>
          <w:sz w:val="22"/>
        </w:rPr>
        <w:t>1</w:t>
      </w:r>
      <w:r>
        <w:rPr>
          <w:sz w:val="22"/>
        </w:rPr>
        <w:t xml:space="preserve"> - Décide, sur proposition du Maire, d’affecter au budget de l’exercice 2014 le résultat comme suit :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- </w:t>
      </w:r>
      <w:r>
        <w:rPr>
          <w:b/>
          <w:sz w:val="22"/>
        </w:rPr>
        <w:t>Affectation en réserves</w:t>
      </w:r>
      <w:r>
        <w:rPr>
          <w:sz w:val="22"/>
        </w:rPr>
        <w:t xml:space="preserve"> (compte 1068)</w:t>
        <w:tab/>
        <w:tab/>
        <w:tab/>
      </w:r>
      <w:r>
        <w:rPr>
          <w:b/>
          <w:sz w:val="22"/>
        </w:rPr>
        <w:t>205 161.31 €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  <w:tab/>
        <w:t xml:space="preserve">   Financement de la section d’investissement</w:t>
      </w:r>
    </w:p>
    <w:p>
      <w:pPr>
        <w:pStyle w:val="Header"/>
        <w:tabs>
          <w:tab w:val="clear" w:pos="4536"/>
          <w:tab w:val="clear" w:pos="9072"/>
        </w:tabs>
        <w:ind w:left="1800" w:firstLine="324"/>
        <w:rPr/>
      </w:pPr>
      <w:r>
        <w:rPr>
          <w:b/>
          <w:bCs/>
          <w:sz w:val="22"/>
        </w:rPr>
        <w:t>- Report en section de fonctionnement</w:t>
        <w:tab/>
        <w:tab/>
        <w:tab/>
        <w:t>108 654,09 €</w:t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2"/>
        </w:rPr>
        <w:t>(ligne 002 en recettes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18"/>
        </w:rPr>
        <w:tab/>
        <w:t xml:space="preserve">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144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18"/>
        </w:rPr>
        <w:t xml:space="preserve"> – </w:t>
      </w:r>
      <w:r>
        <w:rPr>
          <w:bCs/>
          <w:sz w:val="22"/>
          <w:szCs w:val="22"/>
        </w:rPr>
        <w:t xml:space="preserve">Indique qu’il sera procédé à l’inscription au budget 2014 des crédits suivants, relatifs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à la Section d’Investissement :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/>
                <w:iCs/>
                <w:sz w:val="22"/>
                <w:szCs w:val="22"/>
              </w:rPr>
              <w:t>DEPENSES D’INVESTISSEMENT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RECETTES D’INVESTISSEMENT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 Solde d’exécution négatif  reporté</w:t>
              <w:tab/>
              <w:t xml:space="preserve">     363 361,31 €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 Excédents de fonct. Capitalisés              205 161,31 €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Restes à réaliser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Restes à réaliser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215 Matériel et outillage                                                   2 000,00 €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138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2315/04 Aménagement sécuritaire des entrées de ville  33 400,00 €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1321/04 Subvention C.G Aménagement sécuritaire   36 000,00 €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1321/06  Subvention C.G Bâtiment communal           19 000,00 €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1331/04 Subvention DETR Aménagement sécur.     138 600,00 €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DEPENSES                                       398 761,31 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RECETTES                                   398 761,31 €</w:t>
            </w:r>
          </w:p>
        </w:tc>
      </w:tr>
    </w:tbl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firstLine="85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bCs/>
          <w:sz w:val="22"/>
          <w:szCs w:val="22"/>
        </w:rPr>
        <w:t>Les décisions relatives à l’inscription des crédits au budget 2014 n’ont qu’un caractère indicatif et seront à confirmer dans le prochain budget primitif, le compte administratif ayant pu être voté avant celui-ci.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24 FEVRIER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ab/>
      </w:r>
      <w:r>
        <w:rPr>
          <w:b/>
          <w:bCs/>
          <w:sz w:val="22"/>
        </w:rPr>
        <w:t>Le Mair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241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24 FEVRIER 2014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6:00Z</dcterms:created>
  <dc:creator>MAIRIE LES MESNEUX</dc:creator>
  <dc:description/>
  <cp:keywords/>
  <dc:language>en-US</dc:language>
  <cp:lastModifiedBy> </cp:lastModifiedBy>
  <cp:lastPrinted>2014-02-25T10:08:00Z</cp:lastPrinted>
  <dcterms:modified xsi:type="dcterms:W3CDTF">2014-02-25T09:08:00Z</dcterms:modified>
  <cp:revision>22</cp:revision>
  <dc:subject/>
  <dc:title>NOMBRE DE CONSEILLERS</dc:title>
</cp:coreProperties>
</file>